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годный доклад</w:t>
      </w:r>
    </w:p>
    <w:p>
      <w:pPr>
        <w:pStyle w:val="Style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рганизации и проведении ведомственного контроля за соблюдением трудового законодательства и иных нормативных правовых актов, </w:t>
      </w:r>
    </w:p>
    <w:p>
      <w:pPr>
        <w:pStyle w:val="Style11"/>
        <w:jc w:val="center"/>
        <w:rPr/>
      </w:pPr>
      <w:r>
        <w:rPr>
          <w:sz w:val="26"/>
          <w:szCs w:val="26"/>
          <w:lang w:val="ru-RU"/>
        </w:rPr>
        <w:t>содержащих нормы трудового права, за 2020 год</w:t>
      </w:r>
    </w:p>
    <w:p>
      <w:pPr>
        <w:pStyle w:val="Style11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 муниципальном образовании «Киясовский район»</w:t>
      </w:r>
    </w:p>
    <w:p>
      <w:pPr>
        <w:pStyle w:val="Style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орган, осуществляющий ведомственный контроль)</w:t>
      </w:r>
    </w:p>
    <w:p>
      <w:pPr>
        <w:pStyle w:val="Style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numPr>
          <w:ilvl w:val="0"/>
          <w:numId w:val="2"/>
        </w:numPr>
        <w:ind w:left="0" w:hanging="0"/>
        <w:rPr>
          <w:lang w:val="ru-RU"/>
        </w:rPr>
      </w:pPr>
      <w:r>
        <w:rPr>
          <w:sz w:val="26"/>
          <w:szCs w:val="26"/>
          <w:lang w:val="ru-RU"/>
        </w:rPr>
        <w:t>Информация  о проведенных проверках подведомственных организаций</w:t>
      </w:r>
      <w:r>
        <w:rPr>
          <w:lang w:val="ru-RU"/>
        </w:rPr>
        <w:t xml:space="preserve"> 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5"/>
        <w:gridCol w:w="1591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о проверок, всего: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лановых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 xml:space="preserve">1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неплановых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Наименования проверенных подведомственных организаций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</w:t>
              <w:br/>
              <w:t>«Подгорновская детская школа искусств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иясовский детский сад №1»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"Первомайское"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"Центр образования – Централизован-ная бухгалтерия учреждений в сфере образования муниципального образования "Киясовский район"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"Киясовское"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Березка» с.Подгорное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Атабаевский детский сад»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 по комплексному обслуживанию отдельных муниципальных учреждений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общеобразовательное учреждение «Атаба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культуры "Подгорновский сельский дом культуры"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Киясовский районный музей Кривоногова Петра Александрович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общеобразова-тельное «Лутохинская средняя общеобразовательная шко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2.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организации, в отношении которых проведены плановые     </w:t>
              <w:br/>
              <w:t xml:space="preserve">проверки:    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</w:t>
              <w:br/>
              <w:t>«Подгорновская детская школа искусств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иясовский детский сад №1»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"Первомайское"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"Центр образования – Централизован-ная бухгалтерия учреждений в сфере образования муниципального образования "Киясовский район"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"Киясовское"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Березка» с.Подгорное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Атабаевский детский сад»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 по комплексному обслуживанию отдельных муниципальных учреждений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общеобразовательное учреждение «Атаба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культуры "Подгорновский сельский дом культуры"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Киясовский районный музей Кривоногова Петра Александровича»</w:t>
            </w:r>
          </w:p>
          <w:p>
            <w:pPr>
              <w:pStyle w:val="Style11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общеобразовательное «Лутохинская средняя общеобразовательная школ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 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 устраненных наруш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lang w:val="ru-RU"/>
              </w:rPr>
              <w:t>4</w:t>
            </w:r>
            <w:r>
              <w:rPr/>
              <w:t>.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1"/>
        <w:ind w:left="-426" w:firstLine="5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1"/>
        <w:ind w:left="-426" w:firstLine="568"/>
        <w:jc w:val="both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0 год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Состояние нормативного право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34, 38 Устава муниципального образования «Киясовский район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6"/>
          <w:szCs w:val="26"/>
        </w:rPr>
        <w:t>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овыми акт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м Администрации муниципального образования «Киясовский район» от 12.12.2014 № 706.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Style w:val="FontStyle16"/>
          <w:b w:val="false"/>
          <w:color w:val="000000"/>
          <w:sz w:val="26"/>
          <w:szCs w:val="26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color w:val="000000"/>
          <w:sz w:val="26"/>
          <w:szCs w:val="26"/>
        </w:rPr>
        <w:t xml:space="preserve">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предприятиях муниципального образования «Киясовский район», находящихся в ведомственном подчинении органов местного самоуправления, определена Администрация муниципального образования «Киясовский район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м Администрации муниципального образования «Киясовский район»  от 16.12.2019 № 254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твержден План проведения плановых проверок подведомственных организаций Администрации МО «Киясовский район» за соблюдением трудового законодательства на 2020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по осуществлению ведомственного контроля находятся в свободном доступе в сети «Интернет» на официальном сайте муниципального образования «Киясовский район», осуществляющего ведомственный контроль, в разделе «Подведомственные организ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 по осуществлению данного контроля возложены на начальника отдела кадровой работы и делопроизводства Аппарата органов местного самоуправления МО «Киясовский район», главного специалиста – эксперта отдела общественной безопасности Администрации МО «Киясовский район», аудитора контрольно-счетного органа МО «Киясовский район», главного специалиста – эксперта Управления финан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и проведение ведомственного контроля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оверки по ведомственному контролю осуществлялись согласно утвержденному Плану проверок и на основании распоряжений Администрации МО «Киясовский район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оторых указывались лица, уполномоченные на проведение проверки. Копия распоряжения о проверке вручается под роспись руководителю подведомственной организации в установленные сроки 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 результатам проведенных проверок составляются: акты об обнаруженных нарушениях и предписания об их устранен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ведомственного учреждения обязан устранить нарушения трудового законодательства, выявленные при проведении проверки, в срок, указанный в предписании (не более 30 календарных дней) и представить отчет об их устранении с приложением копий документов, подтверждающих устранение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Киясовский район» находится 50 подведомственных учреждений и организаций, из них 12 учреждений (24% от общего количества муниципальных учреждений и организаций) были включены в План проверок на 2020 год. Уполномоченным органом в 2020 году проведено 12 проверок, все проверки проведены в сроки, устано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ом проведения плановых проверок. Внеплановых проверок в течение 2020 года по вопросам соблюдения трудового законодательства не проводи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bCs/>
          <w:sz w:val="26"/>
          <w:szCs w:val="26"/>
        </w:rPr>
        <w:t>3. Действия органов, осуществляющих ведомственный контроль, по пресечению нарушений трудового законодательства и (или) устранению последствий таких нарушений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ая результаты осуществления ведомственного контроля за соблюдением трудового законодательства необходимо отметить, что благодаря организации проверок, работодатели вынуждены уделять особое внимание вопросам соблюдения трудового законодательства и охраны тру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ами местного самоуправления муниципального образования «Киясовский район» проводится определенная методическая работа с руководителями и сотрудниками кадровых подразделений подведомственных учреждений и организаций, в отношении которых проводятся проверки, направленная на предотвращение нарушений трудового законодательства с их сторо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Анализ и оценка эффективности ведомственного контро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проводился в 2020 году в соответствии с кадровыми возможностями органов местного самоуправления. В отчетном году проверено 24,5% подведомственных организаций. Доля проведенных плановых проверок от общего количества запланированных проверок составляет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Количество нарушений, выявленных в ходе проверки – 64 (в среднем 6 нарушений (несоответствий) на 1 проверку)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по вопросам социального партнерства в сфере труда – 12 (18,8% от общего количества выявленных нарушений);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заключения, изменения и расторжения трудового договора – 12 (18,8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вопросам установления систем оплаты труда и применения систем нормирования труда –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вопросам обеспечения безопасных условий и охраны труда – 30 (46,9% от общего количество выявленных наруше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другим вопросам – 8 (12,5% от общего количество выявленных нарушений).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Анализ и оценка эффективност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выполнение утвержденного Плана проведения проверок подведомственных организаций на 2020 год – 100%, в том числе в динамике по полугодиям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0 года – 50% (6 плановых проверок)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0 года – 50% (6 плановых проверк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доля устраненных нарушений (в процентах от общего количества выявленных нарушений) – 10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результатам проведенных проверок выданы подведомственным организациям 12 предписаний об устранении выявленных нарушений. В первом полугодии – 6, во втором полугодии – 6. Отчеты об устранении нарушений с приложением копий документов, подтверждающих устранение нарушений предоставлены в Администрацию района. 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Реализация возложенных полномочий в течение 2020 года осуществлялась в полном объем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з 12 проверенных подведомственных организаций нарушения выявлены в 12 подведомственных организациях (100%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едписания об устранении выявленных нарушений выданы 12 подведомственным организациям (100% от числа проверенных организац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ранением нарушений требований трудового законодательства и иных нормативных правовых актов, предусмотренных в предписаниях осуществляется в установленные сроки действующим законодательством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bCs/>
          <w:sz w:val="26"/>
          <w:szCs w:val="26"/>
        </w:rPr>
        <w:t>5. Выводы и предложения по результатам ведомственного контроля</w:t>
      </w:r>
    </w:p>
    <w:p>
      <w:pPr>
        <w:pStyle w:val="Style11"/>
        <w:ind w:firstLine="851"/>
        <w:jc w:val="both"/>
        <w:rPr/>
      </w:pPr>
      <w:r>
        <w:rPr>
          <w:sz w:val="26"/>
          <w:szCs w:val="26"/>
          <w:lang w:val="ru-RU"/>
        </w:rPr>
        <w:t xml:space="preserve">За 2015 – 2020 годы проверки проведены в 46 муниципальных учреждениях и организациях, что составляет 92% от общего количества муниципальных учреждений и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работы по проведению ведомственного контроля показал, что руководители учреждений не во всех вопросах, касающихся трудового законодательства, компетентны, так как не отслеживают изменения в трудовом законодательстве. Об этом свидетельствует наличие ошибок в ходе осуществления проверок (в вопросах, касающихся оформления приказов по личному составу, заполнения трудовых книжек, заключения трудовых договоров, оформления личной карточки работника Т-2 и др.), а также виды нарушений в сфере охраны труда превышают количество других выявляемых нарушений. </w:t>
      </w:r>
    </w:p>
    <w:p>
      <w:pPr>
        <w:pStyle w:val="Style11"/>
        <w:ind w:firstLine="851"/>
        <w:jc w:val="both"/>
        <w:rPr/>
      </w:pPr>
      <w:r>
        <w:rPr>
          <w:sz w:val="26"/>
          <w:szCs w:val="26"/>
          <w:lang w:val="ru-RU"/>
        </w:rPr>
        <w:t>По результатам проведенных проверок в 2020 году планир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) проведение обучающих семинаров </w:t>
      </w:r>
      <w:r>
        <w:rPr>
          <w:sz w:val="26"/>
          <w:szCs w:val="26"/>
        </w:rPr>
        <w:t>с руководителями кадровых служб по актуальным вопросам трудового законодательств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организация и проведение районных совещаний с руководителями по итогам плановых проверок соблюдения работодателями трудового законодательства</w:t>
      </w:r>
      <w:r>
        <w:rPr>
          <w:bCs/>
          <w:sz w:val="26"/>
          <w:szCs w:val="26"/>
        </w:rPr>
        <w:t xml:space="preserve"> (доведение до подведомственных организаций обзора типовых нарушений, выявленных в ходе проведения ведомственного контроля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руководителей учреждений и организаций, в которых еще не проходили проверки, о наиболее частых нарушениях, для устранения их у себя при самостоятельном обнару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казание консультационной и методической помощи руководителям подведомственных учреждений и организаций, а также сотрудникам кадровых подразделений по осуществлению соблюдения актуального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Эффективность ведомственного контроля заключается в устранении нарушении трудовых прав и гарантий работников без применения к работодателю мер административных взысканий контрольно – надзорными органам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Аппарата ОМС </w:t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Киясовский район»                                                                          И.Н.Овчинникова</w:t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1"/>
        <w:spacing w:lineRule="atLeast" w:line="100"/>
        <w:ind w:right="21" w:hanging="0"/>
        <w:jc w:val="both"/>
        <w:rPr>
          <w:position w:val="2"/>
          <w:sz w:val="18"/>
          <w:szCs w:val="18"/>
        </w:rPr>
      </w:pPr>
      <w:r>
        <w:rPr>
          <w:position w:val="2"/>
          <w:sz w:val="18"/>
          <w:szCs w:val="18"/>
        </w:rPr>
        <w:t>Сутягина Екатерина Николаевна,</w:t>
      </w:r>
    </w:p>
    <w:p>
      <w:pPr>
        <w:pStyle w:val="311"/>
        <w:spacing w:lineRule="atLeast" w:line="100"/>
        <w:ind w:right="21" w:hanging="0"/>
        <w:jc w:val="both"/>
        <w:rPr>
          <w:position w:val="2"/>
          <w:sz w:val="18"/>
          <w:szCs w:val="18"/>
        </w:rPr>
      </w:pPr>
      <w:r>
        <w:rPr>
          <w:position w:val="2"/>
          <w:sz w:val="18"/>
          <w:szCs w:val="18"/>
        </w:rPr>
        <w:t>отдел кадровой работы и делопроизводства,</w:t>
      </w:r>
    </w:p>
    <w:p>
      <w:pPr>
        <w:pStyle w:val="311"/>
        <w:spacing w:lineRule="atLeast" w:line="100"/>
        <w:ind w:right="21" w:hanging="0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 xml:space="preserve">8(34133)3-27-50, </w:t>
      </w:r>
      <w:r>
        <w:rPr>
          <w:kern w:val="2"/>
          <w:position w:val="0"/>
          <w:sz w:val="18"/>
          <w:sz w:val="18"/>
          <w:szCs w:val="18"/>
          <w:vertAlign w:val="baseline"/>
          <w:lang w:val="en-US"/>
        </w:rPr>
        <w:t>kiyasad@udm.net</w:t>
      </w:r>
    </w:p>
    <w:p>
      <w:pPr>
        <w:pStyle w:val="Normal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438" w:hanging="0"/>
    </w:pPr>
    <w:rPr>
      <w:bCs/>
      <w:iCs/>
      <w:kern w:val="2"/>
      <w:sz w:val="28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1:00Z</dcterms:created>
  <dc:creator>ТИК</dc:creator>
  <dc:description/>
  <dc:language>en-US</dc:language>
  <cp:lastModifiedBy>I_Ovchinnikova</cp:lastModifiedBy>
  <cp:lastPrinted>2021-03-01T15:57:00Z</cp:lastPrinted>
  <dcterms:modified xsi:type="dcterms:W3CDTF">2021-04-19T11:51:00Z</dcterms:modified>
  <cp:revision>2</cp:revision>
  <dc:subject/>
  <dc:title/>
</cp:coreProperties>
</file>