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ind w:left="109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ind w:left="10915" w:hanging="0"/>
        <w:jc w:val="left"/>
        <w:rPr/>
      </w:pPr>
      <w:r>
        <w:rPr>
          <w:rFonts w:cs="Times New Roman" w:ascii="Times New Roman" w:hAnsi="Times New Roman"/>
        </w:rPr>
        <w:t xml:space="preserve">МО «Муниципальный округ </w:t>
      </w:r>
    </w:p>
    <w:p>
      <w:pPr>
        <w:pStyle w:val="Normal"/>
        <w:ind w:left="10915" w:hanging="0"/>
        <w:jc w:val="left"/>
        <w:rPr/>
      </w:pPr>
      <w:r>
        <w:rPr>
          <w:rFonts w:cs="Times New Roman" w:ascii="Times New Roman" w:hAnsi="Times New Roman"/>
        </w:rPr>
        <w:t xml:space="preserve">Киясовский район </w:t>
      </w:r>
    </w:p>
    <w:p>
      <w:pPr>
        <w:pStyle w:val="Normal"/>
        <w:ind w:left="109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»</w:t>
      </w:r>
    </w:p>
    <w:p>
      <w:pPr>
        <w:pStyle w:val="Normal"/>
        <w:ind w:left="109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21  № 05</w:t>
      </w:r>
    </w:p>
    <w:p>
      <w:pPr>
        <w:pStyle w:val="Normal"/>
        <w:ind w:left="1091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ПЛАН</w:t>
      </w:r>
    </w:p>
    <w:tbl>
      <w:tblPr>
        <w:tblW w:w="7235" w:type="dxa"/>
        <w:jc w:val="left"/>
        <w:tblInd w:w="3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5"/>
      </w:tblGrid>
      <w:tr>
        <w:trPr>
          <w:trHeight w:val="424" w:hRule="atLeast"/>
        </w:trPr>
        <w:tc>
          <w:tcPr>
            <w:tcW w:w="72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я плановых проверок подведомственных организац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МО «Муниципальный округ Кияс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муртской Республики» за соблюдением трудового законода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1505"/>
        <w:gridCol w:w="937"/>
        <w:gridCol w:w="676"/>
        <w:gridCol w:w="1450"/>
        <w:gridCol w:w="1102"/>
        <w:gridCol w:w="1168"/>
        <w:gridCol w:w="958"/>
        <w:gridCol w:w="1168"/>
        <w:gridCol w:w="1525"/>
        <w:gridCol w:w="1560"/>
      </w:tblGrid>
      <w:tr>
        <w:trPr>
          <w:trHeight w:val="4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ведения  провер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оведения</w:t>
            </w:r>
          </w:p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и 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ния 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осуществляющего ведомственный контроль</w:t>
            </w:r>
          </w:p>
        </w:tc>
      </w:tr>
      <w:tr>
        <w:trPr>
          <w:trHeight w:val="23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подведомственной организации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государственной регист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плановой проверк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"Карамас - Пельгинская средняя общеобразовательная школа"</w:t>
              <w:br/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Vo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Vo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845, Удмуртская Республика, Киясовский район, д.Карамас-Пельг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845, Удмуртская Республика, Киясовский район, д.Карамас-Пельг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008581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8140018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-25.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"Мушаковская средняя общеобразовательная школа"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6, Удмуртская Республика, 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Мушак, Школьная, 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6, Удмуртская Республика, Киясовский район,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. Мушак, Школьная, 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008583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8140014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-25.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"Ильдибаевская средняя общеобразовательная школа"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27844, Удмуртская Республика, Киясовский район,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. Ильдибаево, ул.Суворова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27844, Удмуртская Республика, Киясовский район,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. Ильдибаево,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. Суворова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008582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8140017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08.02.19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-22.0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Киясовск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0 УР, 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ясово, пер.Школьный, 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0 УР, Киясовский район,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. Киясово, пер.Школьный, 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00858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17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-27.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рмолаев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7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Ермолаев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7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Ермолаев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л. Школьная,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008585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8140018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9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-17.06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"Киясовский Межпоселенчески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0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ясов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0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ясов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л. Советская,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008582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15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9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-15.07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разовательное учреждение дополнительного образования "Киясовская детско-юношеская спортив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0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ясов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 38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0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ясово,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л. Юбилейная 38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218008581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2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-30.09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ясов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0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ясов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0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ясово,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л. Советская,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008586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03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-14.10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0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ясов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0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ясов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л. Советская,  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00858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2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11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FF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 Указывается календарный месяц начала проведения проверки.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6:00Z</dcterms:created>
  <dc:creator>I_Ovchinnukova</dc:creator>
  <dc:description/>
  <cp:keywords/>
  <dc:language>en-US</dc:language>
  <cp:lastModifiedBy>I_Ovchinnikova</cp:lastModifiedBy>
  <cp:lastPrinted>2021-12-14T11:14:00Z</cp:lastPrinted>
  <dcterms:modified xsi:type="dcterms:W3CDTF">2021-12-15T05:10:00Z</dcterms:modified>
  <cp:revision>7</cp:revision>
  <dc:subject/>
  <dc:title/>
</cp:coreProperties>
</file>