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ГЛАСОВАНО</w:t>
        <w:tab/>
        <w:tab/>
        <w:tab/>
        <w:tab/>
        <w:tab/>
        <w:t xml:space="preserve">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лава МО «Киясовский район»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уководитель штаба народной друж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ab/>
        <w:t>С.В. Мерзляков                                                        М.С. Митрош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боты  штаба народной дружины МО «Киясовский район» н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72"/>
        <w:gridCol w:w="2462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Организационные мероприят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смотрение заявлений граждан о приеме в  добровольную народную друж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штаба ДН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графика дежурств и ведение табеля учета дежурств друж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штаба Д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ение поли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штаба народных друж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штаба Д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рмативных правовых регламентирующих деятельность полиции и ДНД.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ение поли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ервым вторникам каждого месяца</w:t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сметы расходов на  народную дружину  и внесение на утверждение Главе   МО «Кияс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штаба Д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-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целевых инструктажей с сотрудниками полиции и членами ДНД, привлекаемых к обеспечению общественного порядка, профилактике правонарушений, борьбе с преступностью, охране законных прав и интересов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ение поли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е «Лучший народный дружи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штаба Д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 - сентябрь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Оперативно-профилактические мероприят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местное патрулирование по охране общественного порядка и обеспечении общественной безопасности  сотрудников ОП с членами  добровольной народной друж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ение поли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приема граждан в участковых пунктах полиции совместно с членами  добровольной народной друж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ение поли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вторникам и четвергам еженедельно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едение совместных рейдов сотрудниками ГИБДД,  членами ДНД по обеспечению безопасности дорожного движения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ение поли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средам еженеде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проверок присутствия школьников на мероприятиях, проводимых в вечернее и ночное время сотрудниками ОП МВД УР по Киясовскому району и членами Д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ение полиции,  руководитель штаба ДНД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ервым и треть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м каждого меся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ятельности добровольных народных дружин в средствах массовой информации,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штаба ДНД, командир ДНД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местное осуществление проверок лиц, состоящих на профилактическом учете в О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ение полиции, руководитель штаба ДНД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вторым и четвертым пятницам каждого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                                                                        К.В. Овчинников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9:00Z</dcterms:created>
  <dc:creator>User</dc:creator>
  <dc:description/>
  <dc:language>en-US</dc:language>
  <cp:lastModifiedBy>GOCHS</cp:lastModifiedBy>
  <cp:lastPrinted>2021-01-28T14:48:00Z</cp:lastPrinted>
  <dcterms:modified xsi:type="dcterms:W3CDTF">2021-01-28T11:49:00Z</dcterms:modified>
  <cp:revision>2</cp:revision>
  <dc:subject/>
  <dc:title/>
</cp:coreProperties>
</file>