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ИЯСОВСКИЙ РАЙОН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 ноября 2006 г.                                                                                                                № 34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утверждении Положения об обесп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вичных мер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границах  поселений Кияс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от 06.10.2003г. № 131-ФЗ «Об общих принципах организации местного самоуправления в Российской Федерации», от 21.12.1994г. № 69 –ФЗ «О пожарной безопасности»,  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б обеспечении первичных мер пожарной безопасности в границах  поселений Киясовского района 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овать главам муниципальных образований-поселений, руководителям сельхозпредприятий,  учреждений, организаций, принять меры к исполнению Положения об обеспечении первичных мер пожарной безопасности  в границах  поселений Кияс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Киясовский район</w:t>
        <w:tab/>
        <w:tab/>
        <w:tab/>
        <w:tab/>
        <w:tab/>
        <w:t>И.И. Мухамет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jc w:val="both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-59" w:hanging="0"/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675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6:00Z</dcterms:created>
  <dc:creator>ПСР и ОН</dc:creator>
  <dc:description/>
  <cp:keywords/>
  <dc:language>en-US</dc:language>
  <cp:lastModifiedBy>Сергей</cp:lastModifiedBy>
  <cp:lastPrinted>2006-09-01T09:03:00Z</cp:lastPrinted>
  <dcterms:modified xsi:type="dcterms:W3CDTF">2011-02-09T08:22:00Z</dcterms:modified>
  <cp:revision>5</cp:revision>
  <dc:subject/>
  <dc:title>МИНИСТЕРСТВО</dc:title>
</cp:coreProperties>
</file>