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both"/>
        <w:rPr/>
      </w:pPr>
      <w:r>
        <w:rPr>
          <w:sz w:val="26"/>
          <w:szCs w:val="26"/>
        </w:rPr>
        <w:t xml:space="preserve">19 сентября 2011 года                                                                                                  № 522 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бровольной пожарной охра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21.12.1994 № 69-ФЗ «О пожарной безопасности», от 06.05.2011 №100-ФЗ «О добровольной пожарной охране», Законом Удмуртской Республики от 30.06.2011 № 30-РЗ «О добровольной пожарной охране в Удмуртской Республике», ст. 34 Устава муниципального образования «Киясовский район» и в целях обеспечения необходимых условий для успешной деятельности добровольной пожарной охраны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 Рекомендовать главам муниципальных образований – сельских поселений, руководителям организаций, расположенных на территории муниципального образования «Киясовский район» принять меры по созданию и активизации деятельности подразделений добровольной пожарной охраны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 Отделу по вопросам ГО и ЧС Администрации муниципального образования  «Киясовский район» обеспечить создание необходимых условий для успешной деятельности подразделений добровольной пожарной охраны на территории Киясов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тделу по управлению собственностью  Администрации муниципального образования  «Киясовский район» осуществлять передачу подразделениям добровольной пожарной охраны необходимого имущества в безвозмездное пользова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Управлению финансов Администрации муниципального образования «Киясовский район» предусмотреть финансирование расходов по созданию необходимых условий для успешной деятельности подразделений добровольной пожарной охраны в установленном порядке, в пределах средств, предусмотренных на эти цели в бюджете муниципального образования «Киясовский район» на очередной финансовый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45" w:leader="none"/>
        </w:tabs>
        <w:ind w:right="-261" w:firstLine="540"/>
        <w:rPr>
          <w:sz w:val="26"/>
          <w:szCs w:val="26"/>
        </w:rPr>
      </w:pPr>
      <w:r>
        <w:rPr>
          <w:bCs/>
          <w:sz w:val="26"/>
          <w:szCs w:val="26"/>
        </w:rPr>
        <w:t>6. Опубликовать настоящее постановление в районной газете «Знамя труда».</w:t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О "Киясовский район"                                                                          И.И. Мухамет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4:00Z</dcterms:created>
  <dc:creator>sobst1</dc:creator>
  <dc:description/>
  <cp:keywords/>
  <dc:language>en-US</dc:language>
  <cp:lastModifiedBy>User</cp:lastModifiedBy>
  <cp:lastPrinted>2011-09-21T09:21:00Z</cp:lastPrinted>
  <dcterms:modified xsi:type="dcterms:W3CDTF">2011-09-21T06:34:00Z</dcterms:modified>
  <cp:revision>2</cp:revision>
  <dc:subject/>
  <dc:title/>
</cp:coreProperties>
</file>