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"КИЯСОВСКИЙ РАЙОН"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 16 апреля 2007г.                                                                                              №  122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с. Киясо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sz w:val="26"/>
        </w:rPr>
      </w:pPr>
      <w:r>
        <w:rPr>
          <w:sz w:val="26"/>
        </w:rPr>
        <w:t>О подготовке и содержании в готовности сил и средств для защиты населения от чрезвычайных ситуаций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widowControl w:val="false"/>
        <w:autoSpaceDE w:val="false"/>
        <w:jc w:val="both"/>
        <w:rPr>
          <w:color w:val="000000"/>
          <w:sz w:val="28"/>
        </w:rPr>
      </w:pPr>
      <w:r>
        <w:rPr>
          <w:sz w:val="26"/>
        </w:rPr>
        <w:t xml:space="preserve">     </w:t>
      </w:r>
      <w:r>
        <w:rPr>
          <w:sz w:val="26"/>
        </w:rPr>
        <w:t>В целях надлежащей подготовки и содержания сил и средств для защиты населения  муниципального образования «Киясовский район» в мирное и военное время, придания организации работ системного и скоординиро</w:t>
        <w:softHyphen/>
        <w:t>ванного характера, руководствуясь Законом от 12.02.1998 г. № 28-ФЗ «О гражданской обороне», от 11.11.1994 г. № 68-ФЗ «О защите населения и территорий от чрезвычайных ситуаций природно</w:t>
        <w:softHyphen/>
        <w:t>го и техногенного характера», в соответствии со ст. ст. 33, 34 Устава муниципального образования «Киясовский район»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Lines/>
        <w:widowControl w:val="false"/>
        <w:autoSpaceDE w:val="fals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1. Рекомендовать главам муниципальных образований  поселений, руководителям объектов экономики и организаций обеспечить подготовку и поддержание в готовности к применению сил и средств аварийно – спасательных формирований для предупреждения и ликвидации чрезвычайных ситуаций, осуществлять обучение населения и работников организаций способам защиты в указанных ситуациях.</w:t>
      </w:r>
    </w:p>
    <w:p>
      <w:pPr>
        <w:pStyle w:val="TextBody"/>
        <w:rPr/>
      </w:pPr>
      <w:r>
        <w:rPr>
          <w:sz w:val="26"/>
        </w:rPr>
        <w:t xml:space="preserve">      </w:t>
      </w:r>
      <w:r>
        <w:rPr>
          <w:sz w:val="26"/>
        </w:rPr>
        <w:t>2. Время готовности к действиям сил и средств</w:t>
      </w:r>
      <w:r>
        <w:rPr/>
        <w:t xml:space="preserve"> </w:t>
      </w:r>
      <w:r>
        <w:rPr>
          <w:sz w:val="26"/>
        </w:rPr>
        <w:t>аварийно –  спасательных</w:t>
      </w:r>
      <w:r>
        <w:rPr/>
        <w:t xml:space="preserve"> </w:t>
      </w:r>
      <w:r>
        <w:rPr>
          <w:sz w:val="26"/>
        </w:rPr>
        <w:t>формирований при возникновении чрезвычайных ситуаций устано</w:t>
      </w:r>
      <w:r>
        <w:rPr/>
        <w:t>вить в соответствии с планом при</w:t>
      </w:r>
      <w:r>
        <w:rPr>
          <w:sz w:val="26"/>
        </w:rPr>
        <w:t>ведения формирований в готовность.</w:t>
      </w:r>
    </w:p>
    <w:p>
      <w:pPr>
        <w:pStyle w:val="TextBody"/>
        <w:jc w:val="both"/>
        <w:rPr>
          <w:sz w:val="26"/>
        </w:rPr>
      </w:pPr>
      <w:r>
        <w:rPr/>
        <w:t xml:space="preserve">      </w:t>
      </w:r>
      <w:r>
        <w:rPr/>
        <w:t>3.  Главному специалисту – начальнику штаба ГО и  ЧС Администрации муниципального образования «Киясовский район» Лямину С.В. спланировать и организовать инструкторско-методическое занятие с руководителями аварийно - спасательных формирований организаций и предприятий.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4. 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Normal"/>
        <w:rPr>
          <w:sz w:val="24"/>
        </w:rPr>
      </w:pPr>
      <w:r>
        <w:rPr>
          <w:sz w:val="26"/>
        </w:rPr>
        <w:t xml:space="preserve">МО «Киясовский район»                                               И.И. Мухаметшин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ind w:right="4855" w:hanging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44:00Z</dcterms:created>
  <dc:creator>Лямин Сергей</dc:creator>
  <dc:description/>
  <dc:language>en-US</dc:language>
  <cp:lastModifiedBy>Лямин Сергей</cp:lastModifiedBy>
  <cp:lastPrinted>2007-04-19T11:28:00Z</cp:lastPrinted>
  <dcterms:modified xsi:type="dcterms:W3CDTF">2007-04-19T06:30:00Z</dcterms:modified>
  <cp:revision>7</cp:revision>
  <dc:subject/>
  <dc:title>ПРОЕКТ</dc:title>
</cp:coreProperties>
</file>