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АДМИНИСТРАЦИЯ МУНИЦИПАЛЬНОГО ОБРАЗОВАНИЯ</w:t>
      </w:r>
    </w:p>
    <w:p>
      <w:pPr>
        <w:pStyle w:val="Heading9"/>
        <w:rPr/>
      </w:pPr>
      <w:r>
        <w:rPr/>
        <w:t>"КИЯСОВСКИЙ РАЙОН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16  ноября  2006г.                                                                                                        № 37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б организации и проведении аварийно-спасательных </w:t>
      </w:r>
    </w:p>
    <w:p>
      <w:pPr>
        <w:pStyle w:val="Normal"/>
        <w:rPr/>
      </w:pPr>
      <w:r>
        <w:rPr>
          <w:sz w:val="26"/>
        </w:rPr>
        <w:t>работ при возникновении чрезвычайных ситуаций</w:t>
      </w:r>
    </w:p>
    <w:p>
      <w:pPr>
        <w:pStyle w:val="Normal"/>
        <w:rPr/>
      </w:pPr>
      <w:r>
        <w:rPr>
          <w:sz w:val="26"/>
        </w:rPr>
        <w:t>на территории муниципального образова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«Киясовский  район».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Руководствуясь Федеральным законом « О защите населения и территорий от чрезвычайных ситуаций природного и техногенного характера», постановлением Правительства Удмуртской Республики от 06.12.2004 г. № 145 «Об Удмуртской территориальной подсистеме единой государственной системы предупреждения и ликвидации чрезвычайных ситуаций,    в соответствии со ст. ст. 33. 34 Устава муниципального образования «Киясовский район»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Я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Утвердить прилагаемое Положение об организации и проведении аварийно-спасательных работ на территории муниципального образования «Киясовский район»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.Контроль над выполнением настоящего постановления возложить на Васильеву Т.Е, первого заместителя главы - председателя КЧС и ОПБ администрации МО «Киясовский район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 xml:space="preserve">Глава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МО «Киясовский район»                                                                          И.И. Мухаметшин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Приложение </w:t>
      </w:r>
    </w:p>
    <w:p>
      <w:pPr>
        <w:pStyle w:val="Heading5"/>
        <w:jc w:val="center"/>
        <w:rPr/>
      </w:pPr>
      <w:r>
        <w:rPr/>
        <w:t xml:space="preserve">                            </w:t>
      </w:r>
      <w:r>
        <w:rPr/>
        <w:t>УТВЕРЖДЕНО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МО «Киясовский район»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от «____» ноября  2006г. № 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П  О  Л  О  Ж  Е  Н  И 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рганизации и проведении аварийно-спасательны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т на территории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 возникновении чрезвычайных ситуац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Общие полож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Настоящее положение определяет порядок организации и проведения аварийно-спасательных работ (далее АСР) при возникновении  чрезвычайных ситуаций природного и техногенного характера на территории района.</w:t>
      </w:r>
    </w:p>
    <w:p>
      <w:pPr>
        <w:pStyle w:val="Normal"/>
        <w:rPr/>
      </w:pPr>
      <w:r>
        <w:rPr>
          <w:sz w:val="26"/>
          <w:szCs w:val="28"/>
        </w:rPr>
        <w:t>АСР на объектах (территориях), подвергшихся воздействию аварий, катастроф или  иных стихийных бедствий, осуществляются в целях спасения жизни и сохранения здоровья людей, снижения размеров ущерба окружающей  природной среде и материальных потерь, а также  для локализации зон чрезвычайных  ситуаций, прекращения  действия характерных для них опасных факторов.</w:t>
      </w:r>
    </w:p>
    <w:p>
      <w:pPr>
        <w:pStyle w:val="Normal"/>
        <w:rPr/>
      </w:pPr>
      <w:r>
        <w:rPr>
          <w:sz w:val="26"/>
          <w:szCs w:val="28"/>
        </w:rPr>
        <w:t>АСР 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 от вида, масштаба и характера чрезвычайной ситуации АСР проводятся силами специальных штатных и нештатных аварийно-спасательных формирований создаваемых на предприятиях, в учреждениях и организациях независимо от их  организационно-правовых форм собственности.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ривлечение дополнительных сил и средств производится  на договорной основе по решению руководителя работ по ликвидации чрезвычайной ситуации в соответствии с распоряжением главы администрации МО «Киясовский район», руководителя органа местного самоуправления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Организация проведения аварийно-спасательных работ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бщее руководство проведением АСР на территории района осуществляет комиссия по предупреждению и ликвидации чрезвычайных ситуаций и обеспечению пожарной безопасности  (далее КЧС и ОПБ) .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Непосредственный руководитель АСР назначается председателем КЧС и ОПБ, которому  подчиняются оперативная группа КЧС и ОПБ и все подразделения, участвующие  в проведении АСР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Руководитель АСР обязан:</w:t>
      </w:r>
    </w:p>
    <w:p>
      <w:pPr>
        <w:pStyle w:val="Normal"/>
        <w:rPr/>
      </w:pPr>
      <w:r>
        <w:rPr>
          <w:sz w:val="26"/>
          <w:szCs w:val="28"/>
        </w:rPr>
        <w:t>-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произвести разведку и оценить обстановку в месте проведения спасательных работ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поставить задачи  подразделениям, организовать взаимодействие между ними, обеспечить  выполнение задач и соблюдение установленных мер безопасности;</w:t>
      </w:r>
    </w:p>
    <w:p>
      <w:pPr>
        <w:pStyle w:val="Normal"/>
        <w:rPr/>
      </w:pPr>
      <w:r>
        <w:rPr>
          <w:sz w:val="26"/>
          <w:szCs w:val="28"/>
        </w:rPr>
        <w:t>-непрерывно следить за изменением обстановки в ходе проведения АС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создать резерв сил и средств, организовать  их посменную работу, питание и отдых;</w:t>
      </w:r>
    </w:p>
    <w:p>
      <w:pPr>
        <w:pStyle w:val="Normal"/>
        <w:rPr/>
      </w:pPr>
      <w:r>
        <w:rPr>
          <w:sz w:val="26"/>
          <w:szCs w:val="28"/>
        </w:rPr>
        <w:t>-организовать пункты сбора пострадавших и оказание им  медицинской помощ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Проведение аварийно-спасательных работ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АСР включает в себя следующие виды работ:</w:t>
      </w:r>
    </w:p>
    <w:p>
      <w:pPr>
        <w:pStyle w:val="Normal"/>
        <w:rPr/>
      </w:pPr>
      <w:r>
        <w:rPr>
          <w:sz w:val="26"/>
          <w:szCs w:val="28"/>
        </w:rPr>
        <w:t>-разведку (рекогносцировку) объектов (территорий), где планируется проведение работ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проведение поисковых работ по обнаружению пострадавших людей, оказание им первой медицинской помощи и вывод (вынос) их  в безопасное место;</w:t>
      </w:r>
    </w:p>
    <w:p>
      <w:pPr>
        <w:pStyle w:val="Normal"/>
        <w:rPr/>
      </w:pPr>
      <w:r>
        <w:rPr>
          <w:sz w:val="26"/>
          <w:szCs w:val="28"/>
        </w:rPr>
        <w:t>-выполнение аварийных работ 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1. Разведк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К рекогносцировке в обязательном порядке привлекаются руководители  аварийно-спасательных формирований.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Объект (территория)  в случае необходимости разбивается на участки проведения работ.     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Разведка  объекта (территории), где планируется проведение АСР, должна установить:</w:t>
      </w:r>
    </w:p>
    <w:p>
      <w:pPr>
        <w:pStyle w:val="Normal"/>
        <w:rPr/>
      </w:pPr>
      <w:r>
        <w:rPr>
          <w:sz w:val="26"/>
          <w:szCs w:val="28"/>
        </w:rPr>
        <w:t>-вид опасных факторов чрезвычайной ситуации, сложившейся на объекте (территории),способы их локализации и ликвидаци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места нахождения и количество пострадавших, приемы и способы их спасения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необходимое количество и тип аварийно-спасательной техники и оборудования для проведения работ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состав и численность аварийно-спасательных групп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rPr/>
      </w:pPr>
      <w:r>
        <w:rPr>
          <w:sz w:val="26"/>
          <w:szCs w:val="28"/>
        </w:rPr>
        <w:t>-возможность использования для проведения работ искусственных и естественных водоемов, расположенных в местах проведения  АСР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состояние подъездных пут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2.Проведение поисковых работ по обнаружению пострадавших люд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rPr/>
      </w:pPr>
      <w:r>
        <w:rPr>
          <w:sz w:val="26"/>
          <w:szCs w:val="28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специально подготовленных поисковых собак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специальных поисковых приборов и инструментов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простукивания и прослушивания завалов.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Установленные места нахождения людей обозначаются указками и  об этом извещаются все спасатели, работающие на данном участк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/>
      </w:pPr>
      <w:r>
        <w:rPr/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TextBody"/>
        <w:rPr/>
      </w:pPr>
      <w:r>
        <w:rPr/>
        <w:t xml:space="preserve">       </w:t>
      </w:r>
      <w:r>
        <w:rPr/>
        <w:t xml:space="preserve">Руководителем АС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При наличии сведений о нахождении под завалами или в уцелевших помещениях (зданиях) людей  основной задачей  аварийно-спасательных подразделений является их поиск и спасени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Как правило, на одном участке спасательные работы  проводятся от начала до полного завершения одним составом спасателей в одну смену, а при большом объеме  работ - в несколько смен. Вся информация о ходе спасательных работ передается по смене.</w:t>
      </w:r>
    </w:p>
    <w:p>
      <w:pPr>
        <w:pStyle w:val="Normal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Руководителем  АСР одновременно организуются первоочередные  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6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38:00Z</dcterms:created>
  <dc:creator>user</dc:creator>
  <dc:description/>
  <cp:keywords/>
  <dc:language>en-US</dc:language>
  <cp:lastModifiedBy>Администратор</cp:lastModifiedBy>
  <cp:lastPrinted>2008-12-31T09:31:00Z</cp:lastPrinted>
  <dcterms:modified xsi:type="dcterms:W3CDTF">2008-12-31T05:32:00Z</dcterms:modified>
  <cp:revision>7</cp:revision>
  <dc:subject/>
  <dc:title/>
</cp:coreProperties>
</file>