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к приказу Управления финансов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22 от 27 ноября 2023 г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61"/>
      <w:bookmarkStart w:id="1" w:name="P61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алоговых расходов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623"/>
        <w:gridCol w:w="1017"/>
        <w:gridCol w:w="2343"/>
        <w:gridCol w:w="2472"/>
        <w:gridCol w:w="1018"/>
        <w:gridCol w:w="915"/>
        <w:gridCol w:w="1018"/>
        <w:gridCol w:w="1582"/>
        <w:gridCol w:w="1669"/>
        <w:gridCol w:w="1284"/>
        <w:gridCol w:w="15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которыми предусматриваются льготы, освобождения и иные преференции по налог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логоплательщиков, для которых предусмотрены льготы, освобождения и иные преференции по налог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, освобождений и иных преференций по налог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ого расх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наименование нормативных правовых актов, определяющих цели социально-экономической политик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и муниципальной программы, структурного элемента муниципальной программы (задача, подпрограмма, основное мероприятие)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достижения цели муниципальной программы и (или) цели социально-экономической политики муниципального образования, не относящейся к муниципальным программам, на значение которых оказывает влияние предоставление налоговой льготы, освобождения и иной преференции по налогам, образующих налоговые расходы муниципального образова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которые имеют I, II группу инвалидности, инвалидов с дет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и инвалиды Великой Отечественной войны, труженики тыла в годы Великой Отечественной вой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е граждане Киясов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, уличкомы и старшие по многоквартирным дом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состоящие в народной добровольной дружи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состоящие в добровольной пожарной дружи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многодетных малообеспеченных семей, имеющих трёх и более детей, не достигших возраста 18 лет, а также детей из этих семей,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не достигших возраста 18 лет, а также детей,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, находящихся на иждивении родителей-инвалидов I и II групп инвалид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хся без попечения родителей, лиц  из числа детей-сирот и детей, оставшихся без попечения родителей, не достигших возраста 18 лет,  а также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yasovo.udmurt.ru/regulatory/post/2014/603/603.pdf" TargetMode="External"/><Relationship Id="rId3" Type="http://schemas.openxmlformats.org/officeDocument/2006/relationships/hyperlink" Target="https://kiyasovo.udmurt.ru/regulatory/post/2014/603/603.pdf" TargetMode="External"/><Relationship Id="rId4" Type="http://schemas.openxmlformats.org/officeDocument/2006/relationships/hyperlink" Target="https://kiyasovo.udmurt.ru/regulatory/post/2014/603/603.pdf" TargetMode="External"/><Relationship Id="rId5" Type="http://schemas.openxmlformats.org/officeDocument/2006/relationships/hyperlink" Target="https://kiyasovo.udmurt.ru/regulatory/post/2014/603/603.pdf" TargetMode="External"/><Relationship Id="rId6" Type="http://schemas.openxmlformats.org/officeDocument/2006/relationships/hyperlink" Target="https://kiyasovo.udmurt.ru/regulatory/post/2014/603/603.pdf" TargetMode="External"/><Relationship Id="rId7" Type="http://schemas.openxmlformats.org/officeDocument/2006/relationships/hyperlink" Target="https://kiyasovo.udmurt.ru/regulatory/post/2014/603/603.pdf" TargetMode="External"/><Relationship Id="rId8" Type="http://schemas.openxmlformats.org/officeDocument/2006/relationships/hyperlink" Target="https://kiyasovo.udmurt.ru/regulatory/post/2014/603/603.pdf" TargetMode="External"/><Relationship Id="rId9" Type="http://schemas.openxmlformats.org/officeDocument/2006/relationships/hyperlink" Target="https://kiyasovo.udmurt.ru/regulatory/post/2014/603/603.pdf" TargetMode="External"/><Relationship Id="rId10" Type="http://schemas.openxmlformats.org/officeDocument/2006/relationships/hyperlink" Target="https://kiyasovo.udmurt.ru/regulatory/post/2014/603/60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1:00Z</dcterms:created>
  <dc:creator>User</dc:creator>
  <dc:description/>
  <cp:keywords/>
  <dc:language>en-US</dc:language>
  <cp:lastModifiedBy>Admin</cp:lastModifiedBy>
  <cp:lastPrinted>2023-11-27T14:19:00Z</cp:lastPrinted>
  <dcterms:modified xsi:type="dcterms:W3CDTF">2023-11-27T12:59:00Z</dcterms:modified>
  <cp:revision>14</cp:revision>
  <dc:subject/>
  <dc:title/>
</cp:coreProperties>
</file>