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к приказу Управления финансов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32 от 23 декабря 2024 год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61"/>
      <w:bookmarkStart w:id="1" w:name="P61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алоговых расходов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623"/>
        <w:gridCol w:w="1017"/>
        <w:gridCol w:w="2343"/>
        <w:gridCol w:w="2472"/>
        <w:gridCol w:w="1018"/>
        <w:gridCol w:w="915"/>
        <w:gridCol w:w="1018"/>
        <w:gridCol w:w="1582"/>
        <w:gridCol w:w="1669"/>
        <w:gridCol w:w="1284"/>
        <w:gridCol w:w="15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го расх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которыми предусматриваются льготы, освобождения и иные преференции по налога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логоплательщиков, для которых предусмотрены льготы, освобождения и иные преференции по налог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, освобождений и иных преференций по налог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уратора налогового расх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наименование нормативных правовых актов, определяющих цели социально-экономической политик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и муниципальной программы, структурного элемента муниципальной программы (задача, подпрограмма, основное мероприятие) и (или) цели социально-экономической политики муниципального образования, не относящейся к муниципальным программ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достижения цели муниципальной программы и (или) цели социально-экономической политики муниципального образования, не относящейся к муниципальным программам, на значение которых оказывает влияние предоставление налоговой льготы, освобождения и иной преференции по налогам, образующих налоговые расходы муниципального образова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которые имеют I, II группу инвалидности, инвалидов с дет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граждан получающих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и инвалиды Великой Отечественной войны, труженики тыла в годы Великой Отечественной вой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получающих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е граждане Киясов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получающих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ы, уличкомы и старшие по многоквартирным дом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получающих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состоящие в народной добровольной дружи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получающих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7 от 16.11.2021 года</w:t>
              <w:br/>
              <w:t>О земельном налоге на территории муниципального образования</w:t>
              <w:br/>
              <w:t xml:space="preserve"> 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состоящие в добровольной пожарной дружи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получающих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б установлении налога на имущество физических лиц на территории муниципального образования</w:t>
              <w:br/>
              <w:t xml:space="preserve"> «Муниципальный округ Киясовский район Удмуртской Республики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многодетных малообеспеченных семей, имеющих трёх и более детей, не достигших возраста 18 лет, а также детей из этих семей, обучающихся в организациях, осуществляющих образовательную деятельность по очной форме обучения, до окончания обучения, но не дольше чем до достижения ими возраста 23 лет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получающих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б установлении налога на имущество физических лиц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не достигших возраста 18 лет, а также детей, обучающихся в организациях, осуществляющих образовательную деятельность по очной форме обучения, до окончания обучения, но не дольше чем до достижения ими возраста 23 лет, находящихся на иждивении родителей-инвалидов I и II групп инвалид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получающих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б установлении налога на имущество физических лиц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сироты и дети, оставшихся без попечения родителей, лиц  из числа детей-сирот и детей, оставшихся без попечения родителей, не достигших возраста 18 лет,  а также обучающихся в организациях, осуществляющих образовательную деятельность по очной форме обучения, до окончания обучения, но не дольше чем до достижения ими возраста 23 ле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льгот отсутствую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получающих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ая ставка 0,5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б установлении налога на имущество физических лиц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, в отношении объектов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пунктом 7 статьи 378.2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абзацем вторым пункта 10 статьи 378.2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объекта налогообложения до 20 млн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изических лиц  с кадастровой стоимостью объекта налогообложения до 20 млн. руб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ая ставка 1,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б установлении налога на имущество физических лиц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, в отношении объектов налогообложения, включенных в перечень, определяемый в соответствии с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унктом 7 статьи 378.2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абзацем вторым пункта 10 статьи 378.2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ая стоимость объекта налогообложения свыше 20 млн. руб. до 30 млн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физических лиц  с кадастровой стоимостью объекта налогообложения свыше 20 млн. руб. до 30 млн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ая ставка 0,1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та депутатов муниципального образования «Муниципальный округ </w:t>
              <w:br/>
              <w:t>Киясовский район Удмуртской Республики»</w:t>
              <w:br/>
              <w:t>№ 58 от 16.11.2021 года</w:t>
              <w:br/>
              <w:t>Об установлении налога на имущество физических лиц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расположенных в сельских населенных пунктах с численностью населения менее 3 тысяч 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еленный пункт с численностью населения менее 3 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ый округ Киясовский район Удмуртской Республ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населения" утвержденная Постановлением Администрации муниципального образования "Киясовский район" от 28 октября 2014 года № 603 «Об утверждении муниципальных программ муниципального образования «Киясовский район» на 2015-2020 годы» (в редакции постановления от 29.12.2018 г. № 551, от 22.04.2020 г. № 139, от 24.04.2023 № 198,  №78  22.02.2024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 поддержка с целью повышения благосостоя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физических лиц включенных в перечень,  в населенных пунктах с численностью населения менее 3 тысяч человек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99&amp;date=27.12.2023&amp;dst=9219&amp;field=134" TargetMode="External"/><Relationship Id="rId3" Type="http://schemas.openxmlformats.org/officeDocument/2006/relationships/hyperlink" Target="https://login.consultant.ru/link/?req=doc&amp;base=LAW&amp;n=430699&amp;date=27.12.2023&amp;dst=13986&amp;field=134" TargetMode="External"/><Relationship Id="rId4" Type="http://schemas.openxmlformats.org/officeDocument/2006/relationships/hyperlink" Target="https://login.consultant.ru/link/?req=doc&amp;base=LAW&amp;n=430699&amp;date=27.12.2023&amp;dst=9219&amp;field=134" TargetMode="External"/><Relationship Id="rId5" Type="http://schemas.openxmlformats.org/officeDocument/2006/relationships/hyperlink" Target="https://login.consultant.ru/link/?req=doc&amp;base=LAW&amp;n=430699&amp;date=27.12.2023&amp;dst=13986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9:00Z</dcterms:created>
  <dc:creator>User</dc:creator>
  <dc:description/>
  <dc:language>en-US</dc:language>
  <cp:lastModifiedBy>Admin</cp:lastModifiedBy>
  <cp:lastPrinted>2023-11-27T14:19:00Z</cp:lastPrinted>
  <dcterms:modified xsi:type="dcterms:W3CDTF">2024-12-23T10:49:00Z</dcterms:modified>
  <cp:revision>2</cp:revision>
  <dc:subject/>
  <dc:title/>
</cp:coreProperties>
</file>