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ясов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иясо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:14:020006; 18:14:020012; 18:14:020048; 18:14:020053; 18:14:020061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202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муртская Республика, с.Киясово, ул.Красная, д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iyasovo.udmurt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имущественных отношений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www.miou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kada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14:020006; 18:14:020012; 18:14:020048; 18:14:020053; 18:14:02006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муртская Республика, с.Киясово, ул.Красная, д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2:00Z</dcterms:created>
  <dc:creator>КонсультантПлюс</dc:creator>
  <dc:description/>
  <cp:keywords/>
  <dc:language>en-US</dc:language>
  <cp:lastModifiedBy>Санникова Наталья Владимировна</cp:lastModifiedBy>
  <cp:lastPrinted>2018-10-10T15:45:00Z</cp:lastPrinted>
  <dcterms:modified xsi:type="dcterms:W3CDTF">2025-07-15T11:02:00Z</dcterms:modified>
  <cp:revision>2</cp:revision>
  <dc:subject/>
  <dc:title/>
</cp:coreProperties>
</file>