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628" w:hanging="0"/>
              <w:outlineLvl w:val="1"/>
              <w:rPr>
                <w:bCs/>
                <w:iCs/>
                <w:lang w:val="en-US"/>
              </w:rPr>
            </w:pPr>
            <w:bookmarkStart w:id="0" w:name="_Hlk190174004"/>
            <w:bookmarkEnd w:id="0"/>
            <w:r>
              <w:rPr>
                <w:bCs/>
                <w:iCs/>
                <w:lang w:val="en-US"/>
              </w:rPr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628" w:hanging="0"/>
              <w:outlineLvl w:val="1"/>
              <w:rPr/>
            </w:pPr>
            <w:r>
              <w:rPr>
                <w:bCs/>
                <w:iCs/>
                <w:lang w:val="en-US"/>
              </w:rPr>
              <w:t>постановлением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628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628" w:hanging="0"/>
              <w:outlineLvl w:val="1"/>
              <w:rPr/>
            </w:pPr>
            <w:r>
              <w:rPr>
                <w:bCs/>
                <w:iCs/>
                <w:lang w:val="en-US"/>
              </w:rPr>
              <w:t>«</w:t>
            </w:r>
            <w:r>
              <w:rPr>
                <w:bCs/>
                <w:iCs/>
              </w:rPr>
              <w:t xml:space="preserve">Муниципальный округ </w:t>
            </w:r>
            <w:r>
              <w:rPr>
                <w:bCs/>
                <w:iCs/>
                <w:lang w:val="en-US"/>
              </w:rPr>
              <w:t>Киясовский район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628" w:hanging="0"/>
              <w:outlineLvl w:val="1"/>
              <w:rPr/>
            </w:pPr>
            <w:r>
              <w:rPr>
                <w:bCs/>
                <w:iCs/>
              </w:rPr>
              <w:t>Удмуртской Республики</w:t>
            </w:r>
            <w:r>
              <w:rPr>
                <w:bCs/>
                <w:iCs/>
                <w:lang w:val="en-US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628" w:hanging="0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от </w:t>
            </w:r>
            <w:r>
              <w:rPr>
                <w:bCs/>
                <w:iCs/>
                <w:lang w:val="en-US"/>
              </w:rPr>
              <w:t>10</w:t>
            </w:r>
            <w:r>
              <w:rPr>
                <w:bCs/>
                <w:iCs/>
              </w:rPr>
              <w:t>.02.</w:t>
            </w:r>
            <w:r>
              <w:rPr>
                <w:bCs/>
                <w:iCs/>
                <w:lang w:val="en-US"/>
              </w:rPr>
              <w:t>20</w:t>
            </w:r>
            <w:r>
              <w:rPr>
                <w:bCs/>
                <w:iCs/>
              </w:rPr>
              <w:t>25</w:t>
            </w:r>
            <w:r>
              <w:rPr>
                <w:bCs/>
                <w:iCs/>
                <w:lang w:val="en-US"/>
              </w:rPr>
              <w:t xml:space="preserve"> г. №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4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628" w:hanging="0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ОКЛАД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антимонопольном комплаенсе в Администрации муниципального образования «Муниципальный округ Киясовский район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Удмуртской Республики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Указом Президента Российской</w:t>
        <w:tab/>
        <w:t>Федерации от 21.12.2017                 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риказом ФАС России от 27.12.2022 №1034/22 «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», в Администрации муниципального образования «Муниципальный округ Киясовский район Удмуртской Республики» принято решение о внедрении системы внутреннего обеспечения соответствия требованиям антимонопольного законодательства (антимонопольного комплаенс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нято распоряжение Администрации муниципального образования «Муниципальный округ Киясовский район Удмуртской Республики» от 21.03.2022    № 48 «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Муниципальный округ Киясовский район Удмуртской Республики» и утверждено Положение </w:t>
      </w:r>
      <w:r>
        <w:rPr>
          <w:rFonts w:eastAsia="Calibri"/>
          <w:bCs/>
          <w:sz w:val="26"/>
          <w:szCs w:val="26"/>
          <w:lang w:eastAsia="en-US"/>
        </w:rPr>
        <w:t>об организации системы внутреннего обеспечения соответствия требованиям антимонопольного законодательства (антимонопольный комплаенс) (далее - Полож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Согласно Положению функции уполномоченного лица, связанные с организацией функционирования антимонопольного комплаенса в Администрации муниципального образования «Муниципальный округ Киясовский район Удмуртской Республики» распределяются между Управлением по обеспечению деятельности Главы, Совета депутатов и Администрации муниципального образования «Муниципальный округ Киясовский район Удмуртской Республики» и отделом экономического развития Управления сельского хозяйства и экономического развития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Уполномоченные должностные лица совместно со структурными подразделениями Администрации муниципального образования «Муниципальный округ Киясовский район Удмуртской Республики» осуществляют меры по минимизации и установлению рисков нарушения антимонопольного законодательства согласно Плану мероприятий («дорожной карты») по снижению рисков нарушения антимонопольного законодательства, утвержденного постановлением Администрации района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проведен анализ нарушений антимонопольного законодательства по Администрации муниципального образования «Муниципальный округ Киясовский район Удмуртской Республики» (наличие предостережений, предупреждений, штрафов, жалоб, возбужденных дел). В 2024 году нарушений антимонопольного законодательства не выявлено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проведен анализ действующих нормативно-правовых актов на соответствие антимонопольному законодательству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проекты всех правовых актов проверяются на соответствие действующему законодательству Российской Федерации, в том числе антимонопольному законодательству;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специалисты Администрации, участвующие в процессе проведения муниципальных закупок, в 2024 году прошли курсы повышения квалификации по данному направлению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проведен анализ изменений в Российском законодательстве в области антимонопольного законодательства, законодательства в области муниципальных закупок, по управлению муниципальных имуществом для снижения рисков нарушения антимонопольного законодательства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проводится оценка коррупционных рисков при управлении имуществом, находящимся в собственности муниципального образования «Муниципальный округ Киясовский район Удмуртской Республики»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О результатах проведенной оценки комплаенс-рисков в Администраци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ля анализа выявленных нарушений антимонопольного законодательства проведен сбор сведений в структурных подразделениях Администрации о нарушении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2024 году не было нарушений, предостережений, предупреждений, штрафов, жало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тделом правовой, кадровой работы и делопроизводства проведен анализ действующих нормативно-правовых актов Администрации, при исполнении которых может возникнуть риск нарушения антимонопольного законодательства. Анализ показал, что в Администрации отсутствуют правовые акты, при исполнении которых может возникнуть риск нарушения антимонопольного законодательств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ечение 2024 года оценку регулирующего воздействия прошли 3 проекта нормативно-правовых актов Администрации, касающихся деятельности субъектов предпринимательства, с размещением проектов на Портале Удмуртской Республики для публичного обсуждения проектов и действующих нормативных актов  и экспертиза 1 проектов муниципальных нормативно-правовых актов, касающихся деятельности субъектов предпринимательства, с размещением проекта на Портале Удмуртской Республики для публичного обсуждения проектов и действующих нормативных акт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делом экономики разработана Карта комплаенс-рисков нарушения антимонопольного законодательства в муниципальном образовании «Муниципальный округ Киясовский район Удмуртской Республики», утвержденная распоряжением Администрации от 21.03.2022 № 47, и размещена на официальном сайте органов местного самоуправления Киясовского района в сети «Интернет» по ссылке: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cloud.kiyasovo.keenetic.link/index.php/s/zgEHpiYXogfwFLW</w:t>
        </w:r>
      </w:hyperlink>
      <w:r>
        <w:rPr>
          <w:rFonts w:eastAsia="Calibri"/>
          <w:sz w:val="26"/>
          <w:szCs w:val="26"/>
          <w:lang w:eastAsia="en-US"/>
        </w:rPr>
        <w:t xml:space="preserve"> 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но представленной карте, уровень риска комплаенс-рисков определен как незначительны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же в муниципальном образовании «Муниципальный округ Киясовский район Удмуртской Республики» Постановлением от 20.12.2022 №870 утверждены ключевые показатели эффективности функционирования антимонопольного комплаенса. По результатам анализа исполнения показателей эффективного функционирования антимонопольного комплаенса в 2024 году определен высокий уровень эффектив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3. Об исполнении мероприятий по снижению рисков нарушения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Мероприятия по снижению комплаенс-рисков разрабатывались с учетом анализа допущенных нарушений антимонопольного законодательства за предшествующие годы, установления причин и условий возникновения в деятельности Администрации рисков нарушения антимонопольного законодательства и выработки по результатам анализа таких причин комплекса мер, направленных на минимизацию и устранения указанных риск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4. О проведении ознакомления сотрудников Администрации муниципального образования «Муниципальный округ Киясовский район Удмуртской Республики» с антимонопольным комплаенсом, а также о проведении обучающих мероприятий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о сотрудников Администрации на постоянной основе доводится информация по минимизации и устранению рисков нарушения антимонопольного законодательства. Для сотрудников, в чьи должностные обязанности входит выполнение функций, связанных с рисками нарушения антимонопольного законодательства, предусмотрены мероприятия для повышения профессиональной подготов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частности, Администрацией в целях сведения к минимуму рисков нарушений в 2024 году проведены обучающие совещания, повышен уровень контроля со стороны руководителей, повышена эффективность взаимодействия между структурными подразделениями. </w:t>
      </w:r>
      <w:r>
        <w:rPr>
          <w:sz w:val="26"/>
          <w:szCs w:val="26"/>
        </w:rPr>
        <w:t xml:space="preserve">Муниципальным служащим периодически оказывались консультации на тему антимонопольного комплаенс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оме того, на постоянной основе с должностными лицами Администрации проводится разъяснительная работа в сфере антикоррупционной деятельности. Так, в 2024 году проведено два совещания по соблюдению антикоррупционно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недопущения возникновения нарушений при предоставлении и использовании муниципального имущества с муниципальными служащими отдела Администрации по управлению собственностью проведена бесе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Indent"/>
        <w:spacing w:before="0" w:after="0"/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6"/>
          <w:szCs w:val="26"/>
        </w:rPr>
        <w:t>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kiyasovo.keenetic.link/index.php/s/zgEHpiYXogfwFL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6:00Z</dcterms:created>
  <dc:creator>User</dc:creator>
  <dc:description/>
  <cp:keywords/>
  <dc:language>en-US</dc:language>
  <cp:lastModifiedBy>Ирина Олеговна Бузанова</cp:lastModifiedBy>
  <cp:lastPrinted>2023-03-31T14:09:00Z</cp:lastPrinted>
  <dcterms:modified xsi:type="dcterms:W3CDTF">2025-02-11T09:46:00Z</dcterms:modified>
  <cp:revision>2</cp:revision>
  <dc:subject/>
  <dc:title/>
</cp:coreProperties>
</file>