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5" w:leader="none"/>
        </w:tabs>
        <w:suppressAutoHyphens w:val="tru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suppressAutoHyphens w:val="true"/>
        <w:spacing w:lineRule="auto" w:line="3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планом работы Контрольно - счетного органа муниципального образования «Муниципальный округ Киясовский район Удмуртской Республики» на 2025 год   с 12 мая  по 28 мая  2025 года  была проведена  проверка   </w:t>
      </w:r>
      <w:r>
        <w:rPr>
          <w:rFonts w:eastAsia="Calibri"/>
          <w:sz w:val="24"/>
          <w:szCs w:val="24"/>
          <w:lang w:eastAsia="en-US"/>
        </w:rPr>
        <w:t xml:space="preserve"> законности и результативности использования бюджетных средств, выделенных на реализацию мероприятий по обеспечению безопасности образовательных учреждений  в муниципальном образовании «Муниципальный округ Киясовский район Удмуртской Республики за 2023, 2024 годы. </w:t>
      </w:r>
    </w:p>
    <w:p>
      <w:pPr>
        <w:pStyle w:val="13"/>
        <w:spacing w:lineRule="auto" w:line="300"/>
        <w:rPr/>
      </w:pPr>
      <w:r>
        <w:rPr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 ходе проверки проведен осмотр ограждения на территории МБДОУ «Киясовский детский сад № 2» и  МБДОУ «Киясовский детский сад №3»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 xml:space="preserve">Столбы, на которые установлены панели металлические сварные, на территории МБДОУ «Киясовский детский сад №2» и МБДОУ «Киясовский детский сад  №3», шатаются. Панели установлены неровно.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>На момент проведения  проверки недостатки и дефекты в монтаже ограждения территорий МБДОУ «Киясовский детский сад № 2» и МБДОУ «Киясовский детский сад №3»    подрядчиком (МБУ «Центр по КООМУ) не  устранены.</w:t>
      </w:r>
    </w:p>
    <w:p>
      <w:pPr>
        <w:pStyle w:val="Normal"/>
        <w:suppressAutoHyphens w:val="true"/>
        <w:autoSpaceDE w:val="false"/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uppressAutoHyphens w:val="true"/>
        <w:autoSpaceDE w:val="false"/>
        <w:spacing w:lineRule="exact" w:line="307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ст.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5.9 Положения о контрольно-счетном органе муниципального образования «Муниципальный округ Киясовский район Удмуртской Республики»  Главе муниципального образования «Муниципальный округ Киясовский район Удмуртской Республики» внесено представление с требованием:</w:t>
      </w:r>
    </w:p>
    <w:p>
      <w:pPr>
        <w:pStyle w:val="Normal"/>
        <w:suppressAutoHyphens w:val="true"/>
        <w:autoSpaceDE w:val="false"/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принять меры по устранению недостатков в  монтаже ограждений вышеуказанных образовательных учреждений.</w:t>
      </w:r>
    </w:p>
    <w:p>
      <w:pPr>
        <w:pStyle w:val="Normal"/>
        <w:suppressAutoHyphens w:val="true"/>
        <w:autoSpaceDE w:val="false"/>
        <w:spacing w:lineRule="exact" w:line="307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рассмотреть вопрос о привлечении к ответственности должностных лиц, допустивших вышеуказанные недостатки при монтаже ограждения территорий образовательных учреждений.          </w:t>
      </w:r>
    </w:p>
    <w:p>
      <w:pPr>
        <w:pStyle w:val="Normal"/>
        <w:suppressAutoHyphens w:val="true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 представить информацию в письменной форме с приложением копий подтверждающих документов в срок до 29 июня 2025 года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7.07.2025 информация в Контрольно-счетный орган Киясовского района УР не представл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>Председатель Контрольно-счетного органа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 xml:space="preserve">Киясовского района УР                                                                   Е.П. Корнева                                            </w:t>
      </w:r>
    </w:p>
    <w:sectPr>
      <w:type w:val="nextPage"/>
      <w:pgSz w:w="11906" w:h="16838"/>
      <w:pgMar w:left="1418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ind w:left="426" w:firstLine="127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Стиль 13 пт По ширине"/>
    <w:basedOn w:val="Normal"/>
    <w:qFormat/>
    <w:pPr>
      <w:suppressAutoHyphens w:val="true"/>
      <w:jc w:val="both"/>
    </w:pPr>
    <w:rPr>
      <w:sz w:val="26"/>
    </w:rPr>
  </w:style>
  <w:style w:type="paragraph" w:styleId="Dtp">
    <w:name w:val="dt-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08:00Z</dcterms:created>
  <dc:creator>ТИК</dc:creator>
  <dc:description/>
  <cp:keywords/>
  <dc:language>en-US</dc:language>
  <cp:lastModifiedBy>Elena</cp:lastModifiedBy>
  <cp:lastPrinted>2025-05-29T13:49:00Z</cp:lastPrinted>
  <dcterms:modified xsi:type="dcterms:W3CDTF">2025-07-03T07:43:00Z</dcterms:modified>
  <cp:revision>271</cp:revision>
  <dc:subject/>
  <dc:title> </dc:title>
</cp:coreProperties>
</file>