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Default"/>
        <w:suppressAutoHyphens w:val="true"/>
        <w:jc w:val="both"/>
        <w:rPr/>
      </w:pPr>
      <w:r>
        <w:rPr/>
        <w:t xml:space="preserve">            </w:t>
      </w:r>
      <w:r>
        <w:rPr/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5 год  с 9 июня по 26 июня 2025 года  проведена проверка соблюдения трудового законодательства  в части нормирования и оплаты труда, предоставления гарантий и компенсаций работникам в Первомайском муниципальном унитарном производственном предприятии «Коммун-сервис» за 2024 год и период  с 1 января по 31 мая 2025 года.  </w:t>
      </w:r>
    </w:p>
    <w:p>
      <w:pPr>
        <w:pStyle w:val="Default"/>
        <w:suppressAutoHyphens w:val="true"/>
        <w:jc w:val="both"/>
        <w:rPr/>
      </w:pPr>
      <w:r>
        <w:rPr/>
        <w:t xml:space="preserve">           </w:t>
      </w:r>
      <w:r>
        <w:rPr/>
        <w:t>Проверкой установлено:</w:t>
      </w:r>
    </w:p>
    <w:p>
      <w:pPr>
        <w:pStyle w:val="Default"/>
        <w:suppressAutoHyphens w:val="tru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 В приказах на поручение дополнительной работы по совмещению  в</w:t>
      </w:r>
      <w:r>
        <w:rPr>
          <w:rFonts w:eastAsia="Calibri"/>
          <w:szCs w:val="22"/>
          <w:lang w:eastAsia="en-US"/>
        </w:rPr>
        <w:t xml:space="preserve"> нарушение </w:t>
      </w:r>
      <w:r>
        <w:rPr>
          <w:rFonts w:eastAsia="Calibri"/>
          <w:lang w:eastAsia="en-US"/>
        </w:rPr>
        <w:t xml:space="preserve"> ст.60.2 Трудового кодекса Российской Федерации не установлен срок выполнения дополнительной работы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 xml:space="preserve">В нарушение  </w:t>
      </w:r>
      <w:r>
        <w:rPr>
          <w:sz w:val="24"/>
          <w:szCs w:val="24"/>
        </w:rPr>
        <w:t>ст.151 Трудового кодекса Российской Федерации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к доплате за дополнительную работу начислялись стимулирующие выплаты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Д</w:t>
      </w:r>
      <w:r>
        <w:rPr>
          <w:sz w:val="24"/>
          <w:szCs w:val="24"/>
        </w:rPr>
        <w:t>оплата за  дополнительную работу по обслуживанию котельных в порядке совмещения  начислялась в сумме 10000,0 руб. независимо от количества отработанных дней в месяц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Первомайского МУПП «Коммун-сервис» в связи с неправомерными начислениями премий на доплаты за дополнительную работу по совмещению  составили 426874,63 руб., что является неэффективным использованием средств предприятия.</w:t>
      </w:r>
    </w:p>
    <w:p>
      <w:pPr>
        <w:pStyle w:val="Default"/>
        <w:suppressAutoHyphens w:val="true"/>
        <w:rPr/>
      </w:pPr>
      <w:r>
        <w:rPr/>
        <w:t xml:space="preserve">           </w:t>
      </w:r>
      <w:r>
        <w:rPr/>
        <w:t>3. В  нарушение   ст. 99  Трудового  кодекса  Российской    Федерации  в   проверяемом периоде    продолжительность     сверхурочной    работы     работников    (операторов газовой   котельной) превышала 120 часов в год.</w:t>
        <w:br/>
        <w:t xml:space="preserve">           4. В нарушение  ст.153 Трудового Кодекса РФ за работу, произведенную сверх нормы рабочего времени в выходные и нерабочие праздничные дни и оплаченной в повышенном размере, произведена оплата в повышенном размере. </w:t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/>
      </w:pPr>
      <w:r>
        <w:rPr>
          <w:sz w:val="24"/>
          <w:szCs w:val="24"/>
        </w:rPr>
        <w:t>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директору Первомайского МУПП «Коммун-сервис» внесено Представление  с требованиями:</w:t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/>
      </w:pPr>
      <w:r>
        <w:rPr>
          <w:sz w:val="24"/>
          <w:szCs w:val="24"/>
        </w:rPr>
        <w:t>1. принять меры по устранению выявленных фактов нарушения трудового законодательства Российской Федерации;</w:t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ть вопрос о привлечении к ответственности должностных лиц, допустивших указанные нарушения;</w:t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3. Представить информацию по результатам выполнения представления в письменной форме с приложением копий подтверждающих документов в срок до 1 августа 2025 г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ставлена 03.07.2025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Представление было рассмотрено на рабочем совещании с директором 2 июля 2025 года. Обсуждены факты  допущенных нарушений трудового законодательства. Приняты меры по устранению нарушений трудового законодательства и недопущению их дальнейшей работе. За ненадлежащее исполнение обязанностей бухгалтеру по заработной плате объявлено замечан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5-07-01T08:58:00Z</cp:lastPrinted>
  <dcterms:modified xsi:type="dcterms:W3CDTF">2025-07-03T08:04:00Z</dcterms:modified>
  <cp:revision>203</cp:revision>
  <dc:subject/>
  <dc:title> </dc:title>
</cp:coreProperties>
</file>