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планом работы Контрольно - счетного органа муниципального образования «Муниципальный округ Киясовский район Удмуртской Республики» на 2024 год   с 29 января по 7 февраля 2024 года  была проведена  проверка выполнения мероприятий по устранению нарушений, выявленных в ходе проверки  формирования  и расходования фонда оплаты труда в Муниципальном казенном учреждении «Централизованная бухгалтерия муниципального образования «Муниципальный округ Киясовский район Удмуртской Республики» (далее – Централизованная бухгалтерия Киясовского района) за  2022 год и 9 месяцев 2023 года. 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веркой  установлено, что мероприятия по устранению выявленных нарушений выполнены  не в полном объеме.</w:t>
      </w:r>
    </w:p>
    <w:p>
      <w:pPr>
        <w:pStyle w:val="Normal"/>
        <w:shd w:fill="FFFFFF" w:val="clear"/>
        <w:spacing w:lineRule="auto" w:line="300" w:before="0" w:after="3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 Дополнительные соглашения к трудовым договорам  о поручении дополнительной работы путем расширения зоны обслуживания  заключены 24.01.2024.     </w:t>
      </w:r>
    </w:p>
    <w:p>
      <w:pPr>
        <w:pStyle w:val="Normal"/>
        <w:shd w:fill="FFFFFF" w:val="clear"/>
        <w:suppressAutoHyphens w:val="true"/>
        <w:spacing w:lineRule="auto" w:line="300" w:before="0" w:after="30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нарушение  ст. 60.2 Трудового кодекса РФ в дополнительных соглашениях на поручение дополнительной работы  путем расширения зоны обслуживания объем дополнительной работы не установлен.</w:t>
      </w:r>
    </w:p>
    <w:p>
      <w:pPr>
        <w:pStyle w:val="Normal"/>
        <w:shd w:fill="FFFFFF" w:val="clear"/>
        <w:suppressAutoHyphens w:val="true"/>
        <w:spacing w:lineRule="auto" w:line="300" w:before="0" w:after="30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 В нарушение ст. 282 Трудового кодекса РФ в  2023 году необоснованно начислялась заработная плата по совместительству  без заключения  договоров с работниками  на выполнение работ по совместительству. На момент проведения проверки данное нарушение не устранено.</w:t>
      </w:r>
    </w:p>
    <w:p>
      <w:pPr>
        <w:pStyle w:val="Normal"/>
        <w:shd w:fill="FFFFFF" w:val="clear"/>
        <w:suppressAutoHyphens w:val="true"/>
        <w:spacing w:lineRule="auto" w:line="300" w:before="0" w:after="30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</w:t>
      </w:r>
      <w:r>
        <w:rPr>
          <w:rFonts w:eastAsia="Calibri"/>
          <w:sz w:val="24"/>
          <w:szCs w:val="24"/>
          <w:lang w:eastAsia="en-US"/>
        </w:rPr>
        <w:t xml:space="preserve"> Сумма фактических выплат заработной платы  за 2023 год превышает фонд оплаты труда Централизованной бухгалтерии Киясовского района на 2023 год на 516282,4 руб., из них 414783,58 руб. за 9 месяцев 2023 года, на что было указано в акте проверки от  31.10.2023 года,  и 101498,82 руб. за 4 квартал 2023 года, что   в нарушение ст.34 Бюджетного кодекса Российской Федерации является неэффективным использованием бюджетных средств. </w:t>
      </w:r>
    </w:p>
    <w:p>
      <w:pPr>
        <w:pStyle w:val="Normal"/>
        <w:suppressAutoHyphens w:val="true"/>
        <w:autoSpaceDE w:val="false"/>
        <w:spacing w:lineRule="exact" w:line="307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основании ст.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5.9 Положения о контрольно-счетном органе муниципального образования «Муниципальный округ Киясовский район Удмуртской Республики» Главе муниципального образования «Муниципальный округ Киясовсий район Удмуртской Республики» внесено представление с требованием:</w:t>
      </w:r>
    </w:p>
    <w:p>
      <w:pPr>
        <w:pStyle w:val="Normal"/>
        <w:suppressAutoHyphens w:val="true"/>
        <w:autoSpaceDE w:val="false"/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принять меры по устранению выявленных проверкой нарушений и недостатков,</w:t>
      </w:r>
    </w:p>
    <w:p>
      <w:pPr>
        <w:pStyle w:val="Normal"/>
        <w:suppressAutoHyphens w:val="true"/>
        <w:autoSpaceDE w:val="false"/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рассмотреть вопрос о привлечении к ответственности должностного лица, допустившего нарушения Трудового кодекса РФ и Бюджетного кодекса РФ.</w:t>
      </w:r>
    </w:p>
    <w:p>
      <w:pPr>
        <w:pStyle w:val="Normal"/>
        <w:suppressAutoHyphens w:val="true"/>
        <w:autoSpaceDE w:val="false"/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 уведомить Контрольно-счетный орган о принятых мерах по результатам выполнения представления в письменной форме с приложением копий подтверждающих документов в срок до 7 марта 2024 года. 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редставлена 14 марта 2024 года: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выявленные нарушения устранены.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пециалисту, допустившему нарушения, объявлено замечание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нтрольно-счетного орга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иясовского района УР                                                                   Е.П. Корнева                                            </w:t>
      </w:r>
    </w:p>
    <w:sectPr>
      <w:type w:val="nextPage"/>
      <w:pgSz w:w="11906" w:h="16838"/>
      <w:pgMar w:left="1418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ind w:left="426" w:firstLine="127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Стиль 13 пт По ширине"/>
    <w:basedOn w:val="Normal"/>
    <w:qFormat/>
    <w:pPr>
      <w:suppressAutoHyphens w:val="true"/>
      <w:jc w:val="both"/>
    </w:pPr>
    <w:rPr>
      <w:sz w:val="26"/>
    </w:rPr>
  </w:style>
  <w:style w:type="paragraph" w:styleId="Dtp">
    <w:name w:val="dt-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08:00Z</dcterms:created>
  <dc:creator>ТИК</dc:creator>
  <dc:description/>
  <cp:keywords/>
  <dc:language>en-US</dc:language>
  <cp:lastModifiedBy>Elena</cp:lastModifiedBy>
  <cp:lastPrinted>2023-11-02T11:32:00Z</cp:lastPrinted>
  <dcterms:modified xsi:type="dcterms:W3CDTF">2024-04-27T05:32:00Z</dcterms:modified>
  <cp:revision>245</cp:revision>
  <dc:subject/>
  <dc:title> </dc:title>
</cp:coreProperties>
</file>