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Default"/>
        <w:suppressAutoHyphens w:val="true"/>
        <w:spacing w:lineRule="auto" w:line="300"/>
        <w:jc w:val="both"/>
        <w:rPr/>
      </w:pPr>
      <w:r>
        <w:rPr/>
        <w:t xml:space="preserve">            </w:t>
      </w:r>
      <w:r>
        <w:rPr/>
        <w:t>В соответствии с планом работы Контрольно - счетного органа Киясовского района УР на 2024 год в период с 12 февраля по 28 февраля 2024 года  проведена проверка формирования и расходования фонда оплаты труда в  МБУК «Киясовский МДК» за 2023 год.</w:t>
      </w:r>
    </w:p>
    <w:p>
      <w:pPr>
        <w:pStyle w:val="Default"/>
        <w:suppressAutoHyphens w:val="true"/>
        <w:spacing w:lineRule="auto" w:line="300"/>
        <w:jc w:val="both"/>
        <w:rPr/>
      </w:pPr>
      <w:r>
        <w:rPr/>
        <w:t xml:space="preserve">            </w:t>
      </w:r>
      <w:r>
        <w:rPr/>
        <w:t xml:space="preserve">Проверкой установлено:             </w:t>
      </w:r>
    </w:p>
    <w:p>
      <w:pPr>
        <w:pStyle w:val="Default"/>
        <w:suppressAutoHyphens w:val="true"/>
        <w:spacing w:lineRule="auto" w:line="300"/>
        <w:jc w:val="both"/>
        <w:rPr/>
      </w:pPr>
      <w:r>
        <w:rPr/>
        <w:t xml:space="preserve">            </w:t>
      </w:r>
      <w:r>
        <w:rPr/>
        <w:t>В нарушение  Положения об оплате труда работников бюджетных  учреждений культуры, утвержденного  Постановлением  Администрации муниципального образования  «Муниципальный округ Киясовский район Удмуртской Республики» от 27.12.2022 № 896   штатном расписании МБУК «Киясовский МДК» на 01.01.2023 работникам культуры по должности «художественный руководитель» в сельских Домах культуры завышен размер должностного оклада на 2912,0 руб.,  фонд оплаты труда работников МБУК «Киясовский МДК» на 2023 год в связи с этим завышен на 598765,44 руб.</w:t>
      </w:r>
    </w:p>
    <w:p>
      <w:pPr>
        <w:pStyle w:val="Default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>Расходы бюджета за 2023 год в связи с завышением размера должностного оклада по должности «художественный руководитель» с учетом отчислений во внебюджетные фонды составляют 442172,45 руб., что в нарушение ст.34 Бюджетного кодекса РФ является неэффективным использованием бюджетных средств.</w:t>
      </w:r>
    </w:p>
    <w:p>
      <w:pPr>
        <w:pStyle w:val="Normal"/>
        <w:suppressAutoHyphens w:val="true"/>
        <w:autoSpaceDE w:val="false"/>
        <w:spacing w:lineRule="exact" w:line="307"/>
        <w:ind w:firstLine="715"/>
        <w:jc w:val="both"/>
        <w:rPr/>
      </w:pPr>
      <w:r>
        <w:rPr>
          <w:sz w:val="24"/>
          <w:szCs w:val="24"/>
        </w:rPr>
        <w:t>Н основании ст.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5.9 Положения о контрольно-счетном органе муниципального образования «Муниципальный округ Киясовский район Удмуртской Республики» директору МКУК «Киясовский РКМЦ» внесено представление с требованием:</w:t>
      </w:r>
    </w:p>
    <w:p>
      <w:pPr>
        <w:pStyle w:val="Normal"/>
        <w:suppressAutoHyphens w:val="true"/>
        <w:autoSpaceDE w:val="false"/>
        <w:spacing w:lineRule="exact" w:line="307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1. принять меры по устранению выявленных нарушений, причин и условий выявленных нарушений;</w:t>
      </w:r>
    </w:p>
    <w:p>
      <w:pPr>
        <w:pStyle w:val="Normal"/>
        <w:suppressAutoHyphens w:val="true"/>
        <w:autoSpaceDE w:val="false"/>
        <w:spacing w:lineRule="exact" w:line="307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ть вопрос о привлечении к ответственности должностных лиц, допустивших указанные нарушения;</w:t>
      </w:r>
    </w:p>
    <w:p>
      <w:pPr>
        <w:pStyle w:val="Normal"/>
        <w:suppressAutoHyphens w:val="true"/>
        <w:autoSpaceDE w:val="false"/>
        <w:spacing w:lineRule="auto" w:line="3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3.   представить  в Контрольно-счетный орган Киясовского района УР информацию о принятых мерах по результатам выполнения настоящего представления в письменной форме с приложением копий подтверждающих документов в срок до 29 марта 2024 года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едставлена 28 марта 2024 года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ставление рассмотрено на Совете при директоре МКУК «Киясовский РКМЦ»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иректором МБУК «Киясовский МДК» проведена разъяснительная работа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ециалистам по должности «художественный руководитель» доведены уведомления об изменении условий труда (приведении размеров должностных окладов в соответствие с Положением об оплате труда)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Директору МБУК «Киясовский МДК» объявлено замечание за ненадлежащее исполнение должностных обязанностей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                                     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4-02-29T09:01:00Z</cp:lastPrinted>
  <dcterms:modified xsi:type="dcterms:W3CDTF">2024-04-27T05:43:00Z</dcterms:modified>
  <cp:revision>212</cp:revision>
  <dc:subject/>
  <dc:title> </dc:title>
</cp:coreProperties>
</file>