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2 год  в период с 9  по 25 ноября 2022 года была проведена </w:t>
      </w:r>
      <w:r>
        <w:rPr>
          <w:rFonts w:eastAsia="Calibri"/>
          <w:sz w:val="24"/>
          <w:szCs w:val="24"/>
          <w:lang w:eastAsia="en-US"/>
        </w:rPr>
        <w:t xml:space="preserve">проверка правильности исчисления, полноты и своевременности поступления в бюджет муниципального образования «Муниципальный округ Киясовский район Удмуртской Республики» арендной платы за объекты сдаваемого в аренду имущества, находящегося в собственности муниципального образования «Муниципальный округ Киясовский район Удмуртской Республики», за 2021 год и  период с 1 января  по 31 октября  2022 года. </w:t>
      </w:r>
    </w:p>
    <w:p>
      <w:pPr>
        <w:pStyle w:val="Default"/>
        <w:suppressAutoHyphens w:val="true"/>
        <w:rPr/>
      </w:pPr>
      <w:r>
        <w:rPr/>
        <w:t xml:space="preserve">          </w:t>
      </w:r>
      <w:r>
        <w:rPr/>
        <w:t>1. По результатам контрольного мероприятия выявлены следующие нарушения:</w:t>
      </w:r>
    </w:p>
    <w:p>
      <w:pPr>
        <w:pStyle w:val="Default"/>
        <w:suppressAutoHyphens w:val="tru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1. В нарушение 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 xml:space="preserve">ч. 5.1  </w:t>
        </w:r>
      </w:hyperlink>
      <w:r>
        <w:rPr>
          <w:rFonts w:eastAsia="Calibri"/>
          <w:lang w:eastAsia="en-US"/>
        </w:rPr>
        <w:t xml:space="preserve"> ст. 17.1 Федерального закона</w:t>
      </w:r>
      <w:r>
        <w:rPr/>
        <w:t xml:space="preserve"> от 26.07.2006 № 135-ФЗ </w:t>
      </w:r>
      <w:r>
        <w:rPr>
          <w:rFonts w:eastAsia="Calibri"/>
          <w:lang w:eastAsia="en-US"/>
        </w:rPr>
        <w:t>«О защите конкуренци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>извещение о проведении аукциона на право заключения договора аренды помещения размещено  менее чем за двадцать дней до дня окончания подачи заявок на участие в аукционе (аукцион для размещения швейного цеха  площадью 200,6 кв.м в здании по адресу Киясовский район, д. В.М. Салья , ул. Новая, 1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>В нарушение  ч.7 ст. 17.1 Федерального закона</w:t>
      </w:r>
      <w:r>
        <w:rPr>
          <w:sz w:val="24"/>
          <w:szCs w:val="24"/>
        </w:rPr>
        <w:t xml:space="preserve"> от 26.07.2006 № 135-ФЗ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«О защите конкуренции» договор аренды заключен ранее чем через десять дней со дня размещения информации о результатах аукциона на официальном сайте торгов (договор  аренды помещения  по адресу д. Кады-Салья, ул. Восточная, д.35 для размещения магазина товаров первой  необходимости)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.3. В нарушение  ст.8 Федерального закона от 29.07.1998 № 135-ФЗ «Об оценочной деятельности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змер арендной  платы за аренду помещений установлен  без оценки рыночной стоимости арендной платы (договор  от 16.06.2014 № 02-2014 для размещения швейного цеха  площадью 200,6 кв. м и 31.03.2017 № 01-2017 для размещения магазинов товаров первой необходимости площадью 29,0 кв. м, расположенных в здании  по адресу Киясовский район, д. В.М. Салья, ул. Новая,1)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 результатам контрольного мероприятия выявлены следующие недостатк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1</w:t>
      </w:r>
      <w:r>
        <w:rPr>
          <w:sz w:val="24"/>
          <w:szCs w:val="24"/>
        </w:rPr>
        <w:t xml:space="preserve"> Отделом по управлению собственностью Администрации муниципального образования «Муниципальный округ Киясовский район Удмуртской Республики» претензионно-исковая работа  по взысканию задолженности по оплате арендной платы с арендаторов в проверяемом периоде выполнена  не в полном объеме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по оплате арендной платы и начисленным пени по состоянию  на 31.10.2022 составляет 728,9 тыс. 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Главе муниципального образования «Муниципальный округ Киясовский район Удмуртской Республики» внесено представление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нять меры по устранению выявленных фактов нарушения законодательства Российской Федерации и недостатков, а также по устранению причин и условий выявленных нарушений и недостатков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указанные нарушения;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ведомить Контрольно-счетный орган муниципального образования «Муниципальный округ Киясовский район Удмуртской Республики» о принятых мерах по результатам выполнения представления в письменной форме с приложением копий подтверждающих документов в срок до 30 декабря 2022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я представлена 29 декабря 2022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се замечания, указанные в акте проверки,  приняты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ведена работа с должниками. Задолженность по арендной плате уменьшилась и по состоянию на 29.12.2022 составляет 145603,23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Акты сверок взаимных расчетов с АО «Газпром  газораспределение» по выполненным работам по капитальному ремонту газораспределительных сетей  в счет арендной платы подпис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Специалистам отдела по управлению собственностью объявлено за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4B22D71EAEAC019F56892F333C54F43B7C98ACEA163B11CADFCCDB0B89771966DDD7009D7B5E6D653FAFB019FFD96AF1ECC364FP0G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2-12-05T11:22:00Z</cp:lastPrinted>
  <dcterms:modified xsi:type="dcterms:W3CDTF">2023-01-12T10:06:00Z</dcterms:modified>
  <cp:revision>206</cp:revision>
  <dc:subject/>
  <dc:title> </dc:title>
</cp:coreProperties>
</file>