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1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ланом работы Контрольно - счетного органа муниципального образования «Муниципальный округ Киясовский район Удмуртской Республики» на 2023 год  в период с 15  по 30 мая  2023 года была проведена  проверка  правильности исчисления, полноты и своевременности перечисления в бюджет муниципального образования «Муниципальный округ Киясовский район Удмуртской Республики» платы за наем жилья, находящегося в собственности муниципального образования «Муниципальный округ Киясовский район Удмуртской Республики», за 2021-2022 годы. </w:t>
      </w:r>
    </w:p>
    <w:p>
      <w:pPr>
        <w:pStyle w:val="13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веркой  установлен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Размеры  жилых помещений, исходя из которых начислялась арендная плата за проверяемый период, не соответствуют размерам площадей по Перечню жилых помещений, сдаваемых гражданам по договорам социального найм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числялась  арендная плата за жилые помещения,  отсутствующие   в Перечне жилых помещений, сдаваемых гражданам по договорам социального найма (адреса, указанные в Оборотно-сальдовых ведомостях, отсутствовали  Перечне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В Перечне жилых помещений,  сдаваемых гражданам по договорам социального найма, числятся жилые дома, по которым плата за наем жилья в проверяемом периоде  не начислялас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Претензионно-исковая работа  по взысканию  с граждан задолженности по оплате аренды  жилых помещений выполняется  не в полном объе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олженность граждан за наем жилья за 2021 и 2022 годы  вырос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103449,02 руб. и по состоянию на 31 декабря 2022 года  составляет 412179,72 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</w:t>
      </w:r>
      <w:r>
        <w:rPr>
          <w:sz w:val="24"/>
          <w:szCs w:val="24"/>
        </w:rPr>
        <w:t xml:space="preserve"> Условия договора возмездного оказания услуг от 24 января 2019 года в части перечисления платы за наем жилья в бюджет района Первомайским МУПП «Коммун-сервис» не выполняются. Плата за наем  жилых  помещений, поступившая от нанимателей жилых помещений, Первомайским МУПП «Коммун-сервис» в 2022 году в бюджет района  не перечисле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олженность Первомайского МУПП «Коммун-сервис» перед бюджетом района за проверяемый период  увеличилась на 209150,03  руб. и  по состоянию на 31 декабря 2022 года составляет 679801,0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» Администрации Киясовского района УР внесено Представление с требованием:</w:t>
      </w:r>
    </w:p>
    <w:p>
      <w:pPr>
        <w:pStyle w:val="Normal"/>
        <w:suppressAutoHyphens w:val="true"/>
        <w:autoSpaceDE w:val="false"/>
        <w:spacing w:lineRule="exact" w:line="30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инять меры по устранению выявленных проверкой нарушений и недостатков.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ссмотреть вопрос о привлечении к ответственности должностных лиц, допустивших указанные нарушения и недостатки.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едставить информацию о принятых мерах по результатам выполнения представления в письменной форме с приложением копий подтверждающих документов в срок до 30 июня 2023 года.</w:t>
      </w:r>
    </w:p>
    <w:p>
      <w:pPr>
        <w:pStyle w:val="Normal"/>
        <w:suppressAutoHyphens w:val="true"/>
        <w:autoSpaceDE w:val="false"/>
        <w:spacing w:lineRule="auto" w:line="3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я представлена 30 июня 2023 года: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Договор между Администрацией Киясовского района и Первомайским МУПП «Коммун-сервис»  от 24.01.2019 будет расторгнут. Будут проведены торги по соисканию организации на право начисления и сбора платы за социальный наем жилья.</w:t>
      </w:r>
    </w:p>
    <w:p>
      <w:pPr>
        <w:pStyle w:val="Normal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 . За нарушение условий договора от 24.01.2019 директору Первомайского МУПП «Коммун-сервис» объявлено за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 13 пт По ширине"/>
    <w:basedOn w:val="Normal"/>
    <w:qFormat/>
    <w:pPr>
      <w:suppressAutoHyphens w:val="tru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3-01-31T13:28:00Z</cp:lastPrinted>
  <dcterms:modified xsi:type="dcterms:W3CDTF">2023-07-11T10:24:00Z</dcterms:modified>
  <cp:revision>224</cp:revision>
  <dc:subject/>
  <dc:title> </dc:title>
</cp:coreProperties>
</file>