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suppressAutoHyphens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13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4 год   с 4 марта  по 14 марта  2024 года  была проведена  проверка   формирования  и расходования фонда оплаты труда в Муниципальном казенном учреждении культуры «Киясовский районный координационно-методический центр учреждений культуры, молодежной политики и туризма» (далее – МКУК «Киясовский РКМЦ») за  2022 и 2023 годы. </w:t>
      </w:r>
    </w:p>
    <w:p>
      <w:pPr>
        <w:pStyle w:val="13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ой установлено:</w:t>
      </w:r>
    </w:p>
    <w:p>
      <w:pPr>
        <w:pStyle w:val="Normal"/>
        <w:suppressAutoHyphens w:val="tru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1. Вид деятельности МКУК «Киясовский РКМЦ»  по коду 90.04.2 «деятельность многоцелевых центров и подобных заведений с преобладанием культурного обслуживания»  раздела «деятельность учреждений в области культуры, спорта организации досуга и развлечений» по Общероссийскому  классификатору видов экономической деятельности (ОКВЭД) не соответствует типу учреждения по присвоенному ему коду 3300150 «Местные администрации (исполнительно - распорядительные органы) муниципальных округов» по Общероссийскому классификатору органов государственного управления (ОКОГУ) и цели создания в соответствии с  Уставом МКУК «Киясовский РКМЦ». </w:t>
      </w:r>
    </w:p>
    <w:p>
      <w:pPr>
        <w:pStyle w:val="Normal"/>
        <w:suppressAutoHyphens w:val="tru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ожение об оплате труда работников муниципального казенного  учреждения культуры </w:t>
      </w:r>
      <w:r>
        <w:rPr>
          <w:sz w:val="24"/>
          <w:szCs w:val="24"/>
        </w:rPr>
        <w:t>«Киясовский районный координационно-методический центр учреждений культуры, молодежной политики и туризма»</w:t>
      </w:r>
      <w:r>
        <w:rPr>
          <w:rFonts w:eastAsia="Calibri"/>
          <w:sz w:val="24"/>
          <w:szCs w:val="24"/>
          <w:lang w:eastAsia="en-US"/>
        </w:rPr>
        <w:t xml:space="preserve">, утвержденное  Постановлением  Администрации муниципального образования  «Муниципальный округ Киясовский район Удмуртской Республики» от 24.01.2022 № 19, не соответствует условиям оплаты труда работников учреждений по коду ОКОГУ 3300150 «Местные администрации (исполнительно  - распорядительные органы) муниципальных округов».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В штатное расписание МКУК Киясовский РКМЦ в 2022 году  внесены изменения в сторону увеличения штатных единиц путем перемещения из учреждений культуры без согласования с учредителем  и до установления предельной штатной численности  учредителем.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 и 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Главе муниципального образования «Муниципальный округ Киясовский район Удмуртской Республики» внесено представление  с требованием: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меры по устранению выявленных проверкой несоответствий и недостатков;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ссмотреть вопрос о привлечении к ответственности должностных лиц, допустивших вышеуказанные несоответствия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уведомить Контрольно-счетный орган Киясовского района УР о принятых мерах по результатам выполнения представления в письменной форме с приложением копий подтверждающих документов в срок до 19 апреля 2024 го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формация представлена 17 апреля 202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едставление  рассмотрено на Совете при Главе муниципального образования «Муниципальный округ Киясовский район Удмуртской Республики». С директором МКУК «Киясовский РКМЦ» проведена разъясните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Тип учреждения МКУК «Киясовский РКМЦ» приведен в соответствие виду деятельности по ОКВЭД путем изменения на код ОКОГУ 4210007 «муниципальные организации. Положение об оплате труда МКУК «Киясовский РКМЦ» после присвоения кода ОКОГУ 4210007 «муниципальные организации»  соответствует порядку и условиям  оплаты труда работников учрежден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Директору МКУК «Киясовский РКМЦ» объявлено замечание за недостатки и несоотве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suppressAutoHyphens w:val="true"/>
      <w:jc w:val="both"/>
    </w:pPr>
    <w:rPr>
      <w:sz w:val="2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4-03-19T10:49:00Z</cp:lastPrinted>
  <dcterms:modified xsi:type="dcterms:W3CDTF">2024-04-27T06:46:00Z</dcterms:modified>
  <cp:revision>258</cp:revision>
  <dc:subject/>
  <dc:title> </dc:title>
</cp:coreProperties>
</file>