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планом работы Контрольно - счетного органа муниципального образования «Муниципальный округ Киясовский район Удмуртской Республики» на 2024 год   с 21 октября  по 15 ноября  2024 года  была проведена  проверка   </w:t>
      </w:r>
      <w:r>
        <w:rPr>
          <w:rFonts w:eastAsia="Calibri"/>
          <w:sz w:val="24"/>
          <w:szCs w:val="24"/>
          <w:lang w:eastAsia="en-US"/>
        </w:rPr>
        <w:t xml:space="preserve"> соблюдения трудового законодательства и иных нормативных правовых актов, содержащих нормы трудового права, в части нормирования и оплаты труда, предоставления гарантий и компенсаций работникам Муниципального бюджетного учреждения «Центр по комплексному обслуживанию отдельных муниципальных учреждений»  за 2023 год и 9 месяцев 2024 года. </w:t>
      </w:r>
    </w:p>
    <w:p>
      <w:pPr>
        <w:pStyle w:val="13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ркой установлено:</w:t>
      </w:r>
      <w:r>
        <w:rPr>
          <w:rFonts w:eastAsia="Calibri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2"/>
          <w:lang w:eastAsia="en-US"/>
        </w:rPr>
        <w:t xml:space="preserve"> 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1. В нарушение  </w:t>
      </w:r>
      <w:r>
        <w:rPr>
          <w:rFonts w:eastAsia="Calibri"/>
          <w:sz w:val="24"/>
          <w:szCs w:val="22"/>
          <w:lang w:eastAsia="en-US"/>
        </w:rPr>
        <w:t xml:space="preserve">ст. 60.1, 282 Трудового кодекса Российской Федерации работникам </w:t>
      </w:r>
      <w:r>
        <w:rPr>
          <w:rFonts w:eastAsia="Calibri"/>
          <w:sz w:val="24"/>
          <w:szCs w:val="24"/>
          <w:lang w:eastAsia="en-US"/>
        </w:rPr>
        <w:t>поручалось выполнение работы по совместительству на основании приказов руководителя учреждения о приеме на работу без  оформления трудового договора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rFonts w:eastAsia="Calibri"/>
          <w:sz w:val="26"/>
          <w:szCs w:val="26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 В нарушение 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ст. 284 Трудового кодекса Российской Федерации </w:t>
      </w:r>
      <w:r>
        <w:rPr>
          <w:rFonts w:eastAsia="Calibri"/>
          <w:sz w:val="24"/>
          <w:szCs w:val="24"/>
          <w:lang w:eastAsia="en-US"/>
        </w:rPr>
        <w:t xml:space="preserve">работникам, отработавшим норму рабочего времени за полный месяц по основному месту работы,  поручалось выполнение работы по совместительству на ставку, превышающую половину месячной нормы рабочего времени.  </w:t>
      </w:r>
    </w:p>
    <w:p>
      <w:pPr>
        <w:pStyle w:val="Normal"/>
        <w:suppressAutoHyphens w:val="true"/>
        <w:spacing w:lineRule="auto" w:line="276" w:before="0" w:after="120"/>
        <w:contextualSpacing/>
        <w:jc w:val="both"/>
        <w:rPr/>
      </w:pPr>
      <w:r>
        <w:rPr>
          <w:rFonts w:eastAsia="Times New Roman"/>
          <w:sz w:val="24"/>
          <w:szCs w:val="22"/>
          <w:lang w:eastAsia="en-US"/>
        </w:rPr>
        <w:t xml:space="preserve">           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. В периоде с 1 февраля 2023 года по 30 марта 2024 года водителям начислялась заработная плата с занижением размера должностного оклада, установленного</w:t>
      </w:r>
      <w:r>
        <w:rPr>
          <w:szCs w:val="24"/>
        </w:rPr>
        <w:t xml:space="preserve"> </w:t>
      </w:r>
      <w:r>
        <w:rPr>
          <w:sz w:val="24"/>
          <w:szCs w:val="24"/>
        </w:rPr>
        <w:t>Положением об оплате труда работников муниципального бюджетного учреждения  «Центр по комплексному обслуживанию отдельных муниципальных учреждений», утвержденным Постановлением  Администрации муниципального образования «Муниципальный округ Киясовский район Удмуртской Республики» от 21.12.2022 № 884 с изменениями от 28.02.2023 № 75,</w:t>
      </w:r>
      <w:r>
        <w:rPr>
          <w:rFonts w:eastAsia="Calibri"/>
          <w:sz w:val="24"/>
          <w:szCs w:val="24"/>
          <w:lang w:eastAsia="en-US"/>
        </w:rPr>
        <w:t xml:space="preserve"> на 271,0 руб.</w:t>
      </w:r>
    </w:p>
    <w:p>
      <w:pPr>
        <w:pStyle w:val="Normal"/>
        <w:suppressAutoHyphens w:val="tru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Cs w:val="24"/>
        </w:rPr>
        <w:t xml:space="preserve"> П</w:t>
      </w:r>
      <w:r>
        <w:rPr>
          <w:sz w:val="24"/>
          <w:szCs w:val="24"/>
        </w:rPr>
        <w:t>ри начислении  заработной платы работникам за работу в выходной и нерабочий праздничный день не соблюдались требования ст.153 Трудового кодекса Российской Федерации.</w:t>
      </w:r>
    </w:p>
    <w:p>
      <w:pPr>
        <w:pStyle w:val="Normal"/>
        <w:suppressAutoHyphens w:val="true"/>
        <w:spacing w:lineRule="auto" w:line="276" w:before="0" w:after="120"/>
        <w:contextualSpacing/>
        <w:jc w:val="both"/>
        <w:rPr/>
      </w:pPr>
      <w:r>
        <w:rPr>
          <w:rFonts w:eastAsia="Times New Roman"/>
          <w:sz w:val="24"/>
          <w:szCs w:val="22"/>
          <w:lang w:eastAsia="en-US"/>
        </w:rPr>
        <w:t xml:space="preserve">            </w:t>
      </w:r>
      <w:r>
        <w:rPr>
          <w:rFonts w:eastAsia="Calibri"/>
          <w:sz w:val="24"/>
          <w:szCs w:val="22"/>
          <w:lang w:eastAsia="en-US"/>
        </w:rPr>
        <w:t>5. Компенсационные выплаты  за выполнение работы в условиях, отклоняющихся от нормальных (работа в ночное время) включены в состав минимального размера оплаты труда. Согласно Постановлению Конституционного Суда Российской Федерации от 11.04.2019 № 17-П компенсационные выплаты, связанные с работой в ночное время, не включаются в состав регулярно получаемой месячной заработной платы при сравнении с минимальным размером оплаты труда.</w:t>
      </w:r>
    </w:p>
    <w:p>
      <w:pPr>
        <w:pStyle w:val="Normal"/>
        <w:suppressAutoHyphens w:val="true"/>
        <w:spacing w:lineRule="auto" w:line="276"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6. По должностям «директор», «заместитель директора», «механик», «специалист по охране труда», «специалист по  кадрам» размеры должностных окладов, установленные на основании постановлений Администрации муниципального образования «Муниципальный округ Киясовский район Удмуртской Республики» от 05.07.2024 № 311 и 30.07.2024 № 340,  не соответствуют размерам окладов, установленным Постановлением Правительства Удмуртской Республики от 17.11.2014 № 443 «Об утверждении Положения  об оплате труда работников бюджетных, казенных учреждений Удмуртской Республики – центров по комплексному обслуживанию отдельных учреждений» с изменениями от 02.04.2024 № 179. </w:t>
      </w:r>
    </w:p>
    <w:p>
      <w:pPr>
        <w:pStyle w:val="Normal"/>
        <w:suppressAutoHyphens w:val="true"/>
        <w:spacing w:lineRule="auto" w:line="276"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По должностям «заместитель директора», «механик», «специалист по охране труда», «специалист по  кадрам»  установлена надбавка за интенсивность труда, не предусмотренная  вышеуказанным постановлением.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Дополнительные расходы бюджета  за сентябрь 2024 года в связи с завышением размеров должностных окладов отдельным работникам МБУ «Центр по КООМУ» составили 159350,0 руб.,   что в нарушение ст. 34 Бюджетного кодекса Российской Федерации является  неэффективным использованием бюджетных средств. </w:t>
      </w:r>
    </w:p>
    <w:p>
      <w:pPr>
        <w:pStyle w:val="Normal"/>
        <w:suppressAutoHyphens w:val="true"/>
        <w:spacing w:lineRule="auto" w:line="276"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ст.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5.9 Положения о контрольно-счетном органе муниципального образования «Муниципальный округ Киясовский район Удмуртской Республики Главе муниципального образования внесено представление от 15.11.2024 с требоавнием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принять меры по устранению выявленных проверкой нарушений и недостатков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рассмотреть вопрос о привлечении к ответственности должностных лиц, допустивших вышеуказанные нарушения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уведомить Контрольно-счетный орган о принятых мерах по результатам выполнения настоящего представления в письменной форме с приложением копий подтверждающих документов в срок до 16 декабря  2024 год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представлена 13.12.2024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рушения устранены. С работниками, работавшими без оформления трудового договора,  заключены трудовые договор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ам, занимавшим  свыше 0,5 ставки по совместительству, доведены уведомления о приведении ставок в соответствие с требованиями ст.284 Трудового кодекса РФ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дителям выполнен перерасчет и выплачена заработная плата в соответствии с  окладами, предусмотренными Положением об оплате труда.  </w:t>
      </w:r>
    </w:p>
    <w:p>
      <w:pPr>
        <w:pStyle w:val="Normal"/>
        <w:suppressAutoHyphens w:val="true"/>
        <w:spacing w:lineRule="auto" w:line="276"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За работу в выходной и нерабочий праздничный день и </w:t>
      </w:r>
      <w:r>
        <w:rPr>
          <w:rFonts w:eastAsia="Calibri"/>
          <w:sz w:val="24"/>
          <w:szCs w:val="24"/>
          <w:lang w:eastAsia="en-US"/>
        </w:rPr>
        <w:t>за выполнение работы в условиях, отклоняющихся от нормальных (работа в ночное время) выполнен перерасчет и выплачена заработная плата.</w:t>
      </w:r>
    </w:p>
    <w:p>
      <w:pPr>
        <w:pStyle w:val="Normal"/>
        <w:suppressAutoHyphens w:val="tru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За допущенные нарушения ответственному специалисту МКУ «Централизованная бухгалтерия» объявлено замечание.  </w:t>
      </w:r>
    </w:p>
    <w:p>
      <w:pPr>
        <w:pStyle w:val="Normal"/>
        <w:tabs>
          <w:tab w:val="clear" w:pos="720"/>
          <w:tab w:val="left" w:pos="1710" w:leader="none"/>
        </w:tabs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едседатель Контрольно-счетного орган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Киясовского района УР                                                                   Е.П. Корнева                                            </w:t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тиль 13 пт По ширине"/>
    <w:basedOn w:val="Normal"/>
    <w:qFormat/>
    <w:pPr>
      <w:suppressAutoHyphens w:val="true"/>
      <w:jc w:val="both"/>
    </w:pPr>
    <w:rPr>
      <w:sz w:val="26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8:00Z</dcterms:created>
  <dc:creator>ТИК</dc:creator>
  <dc:description/>
  <cp:keywords/>
  <dc:language>en-US</dc:language>
  <cp:lastModifiedBy>Elena</cp:lastModifiedBy>
  <cp:lastPrinted>2024-03-19T10:49:00Z</cp:lastPrinted>
  <dcterms:modified xsi:type="dcterms:W3CDTF">2025-01-13T11:52:00Z</dcterms:modified>
  <cp:revision>277</cp:revision>
  <dc:subject/>
  <dc:title> </dc:title>
</cp:coreProperties>
</file>