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tru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uppressAutoHyphens w:val="true"/>
        <w:spacing w:lineRule="auto" w:line="300"/>
        <w:jc w:val="both"/>
        <w:rPr/>
      </w:pPr>
      <w:r>
        <w:rPr/>
        <w:t xml:space="preserve">            </w:t>
      </w:r>
      <w:r>
        <w:rPr/>
        <w:t>В соответствии с планом работы Контрольно - счетного органа Киясовского района УР на 2023 год с 12 июля по 4 августа 2023 года  проведена проверка финансово-хозяйственной деятельности МБУК «Киясовский МДК» за 2022 год.</w:t>
      </w:r>
    </w:p>
    <w:p>
      <w:pPr>
        <w:pStyle w:val="Default"/>
        <w:suppressAutoHyphens w:val="true"/>
        <w:spacing w:lineRule="auto" w:line="300"/>
        <w:rPr/>
      </w:pPr>
      <w:r>
        <w:rPr/>
        <w:t xml:space="preserve">           </w:t>
      </w:r>
      <w:r>
        <w:rPr/>
        <w:t>Проверкой выявлено:</w:t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1.  В нарушение п.3.3 ст.32 Федерального закона  от 12.01.1996 № 7-ФЗ « О некоммерческих организациях», Приказа Министерства финансов РФ от 21.07.2011 № 86н «Об утверждении порядка предоставления информации государственными (муниципальными) учреждениями, ее размещения на официальном сайте в сети интернет» План финансово-хозяйственной деятельности МБУК «Киясовский МДК» на 2022 год с изменениями от  30.12.2022 не размещен  на официальном сайт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bus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gov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 в информационно-телекоммуникационной сети "Интернет". </w:t>
      </w:r>
    </w:p>
    <w:p>
      <w:pPr>
        <w:pStyle w:val="ConsPlusNormal"/>
        <w:suppressAutoHyphens w:val="true"/>
        <w:spacing w:lineRule="auto" w:line="3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В нарушение  п.2 ч. 8 ст.16 Федерального закона от 05.04.2013 № 44-ФЗ « 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объем финансового обеспечения в Плане-графике  закупок на 2022 год 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 в соответствие в связи с изменением показателей Плана финансово-хозяйственной деятельности и изменением соответствующих соглашений о предоставлении субсидий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3.  В нарушение ст.34 Бюджетного кодекса РФ допущено неэффективное использование бюджетных средств в сумме 6477,95 руб. в связи с завышением нормы расхода топлива на легковой автомобиль, установленной  </w:t>
      </w:r>
      <w:r>
        <w:rPr>
          <w:szCs w:val="24"/>
        </w:rPr>
        <w:t xml:space="preserve"> </w:t>
      </w:r>
      <w:r>
        <w:rPr>
          <w:sz w:val="24"/>
          <w:szCs w:val="24"/>
        </w:rPr>
        <w:t>Распоряжением Министерства транспорта Российской Федерации от 14.03.2008 № АМ-23-р</w:t>
      </w:r>
      <w:r>
        <w:rPr>
          <w:szCs w:val="24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4. Сумма неправомерно начисленных отпускных за ненормированный рабочий день работникам, отсутствующим в перечне,  утвержденном распоряжением  Администрации муниципального образования «Киясовский район» от 31.12.2009 №, составила за проверяемый период </w:t>
      </w:r>
      <w:r>
        <w:rPr>
          <w:sz w:val="24"/>
          <w:szCs w:val="24"/>
        </w:rPr>
        <w:t>87605,46 руб</w:t>
      </w:r>
      <w:r>
        <w:rPr>
          <w:rFonts w:eastAsia="Calibri"/>
          <w:sz w:val="24"/>
          <w:szCs w:val="24"/>
          <w:lang w:eastAsia="en-US"/>
        </w:rPr>
        <w:t xml:space="preserve">.  </w:t>
      </w:r>
    </w:p>
    <w:p>
      <w:pPr>
        <w:pStyle w:val="Dtp"/>
        <w:shd w:fill="FFFFFF" w:val="clear"/>
        <w:spacing w:lineRule="auto" w:line="300" w:before="0" w:after="300"/>
        <w:contextualSpacing/>
        <w:jc w:val="both"/>
        <w:textAlignment w:val="baseline"/>
        <w:rPr/>
      </w:pPr>
      <w:r>
        <w:rPr>
          <w:color w:val="000000"/>
          <w:sz w:val="30"/>
          <w:szCs w:val="30"/>
          <w:shd w:fill="FFFFFF" w:val="clear"/>
        </w:rPr>
        <w:t xml:space="preserve">         </w:t>
      </w:r>
      <w:r>
        <w:rPr>
          <w:color w:val="000000"/>
          <w:shd w:fill="FFFFFF" w:val="clear"/>
        </w:rPr>
        <w:t>5. В нарушение ст. 282 Трудового кодекса РФ работа по совместительству оформлялась дополнительными соглашениями к трудовому договору</w:t>
      </w:r>
      <w:r>
        <w:rPr/>
        <w:t>.</w:t>
      </w:r>
      <w:r>
        <w:rPr>
          <w:color w:val="FF0000"/>
        </w:rPr>
        <w:t xml:space="preserve">   </w:t>
      </w:r>
      <w:r>
        <w:rPr/>
        <w:t xml:space="preserve">Несоответствие  начисления заработной  платы  работникам  по  совместительству во 2 полугодии 2022 года  с учетом начислений на заработную плату составило в сумме 1351340 руб. </w:t>
      </w:r>
    </w:p>
    <w:p>
      <w:pPr>
        <w:pStyle w:val="Dtp"/>
        <w:shd w:fill="FFFFFF" w:val="clear"/>
        <w:spacing w:lineRule="auto" w:line="300" w:before="0" w:after="300"/>
        <w:contextualSpacing/>
        <w:jc w:val="both"/>
        <w:textAlignment w:val="baseline"/>
        <w:rPr/>
      </w:pPr>
      <w:r>
        <w:rPr/>
        <w:t xml:space="preserve">            </w:t>
      </w:r>
      <w:r>
        <w:rPr/>
        <w:t xml:space="preserve">6. Количество штатных единиц МБУК «Киясовский МДК» в проверяемом периоде  не приведено в полном объеме в соответствие с Типовыми штатными расписаниями, доведенными Министерством культуры Удмуртской Республики письмом от 05.04.2021 № 02/01-18/1039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307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5.9 Положения о контрольно-счетном органе муниципального образования «Муниципальный округ Киясовский район Удмуртской Республики» директору МКУК «Киясовский районный координационно-методический центр» внесено представление с требованиями:  </w:t>
      </w:r>
    </w:p>
    <w:p>
      <w:pPr>
        <w:pStyle w:val="Normal"/>
        <w:suppressAutoHyphens w:val="true"/>
        <w:autoSpaceDE w:val="false"/>
        <w:spacing w:lineRule="exact" w:line="307"/>
        <w:ind w:firstLine="715"/>
        <w:jc w:val="both"/>
        <w:rPr/>
      </w:pPr>
      <w:r>
        <w:rPr>
          <w:sz w:val="24"/>
          <w:szCs w:val="24"/>
        </w:rPr>
        <w:t>1. принять меры по устранению выявленных фактов нарушения законодательства Российской Федерации, нормативных правовых актов федеральных, региональных органов государственной власти, органов местного самоуправления;</w:t>
      </w:r>
    </w:p>
    <w:p>
      <w:pPr>
        <w:pStyle w:val="Normal"/>
        <w:suppressAutoHyphens w:val="true"/>
        <w:autoSpaceDE w:val="false"/>
        <w:spacing w:lineRule="exact" w:line="307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2. рассмотреть вопрос о привлечении к ответственности должностных лиц, допустивших указанные нарушения;</w:t>
      </w:r>
    </w:p>
    <w:p>
      <w:pPr>
        <w:pStyle w:val="Normal"/>
        <w:suppressAutoHyphens w:val="true"/>
        <w:autoSpaceDE w:val="false"/>
        <w:spacing w:lineRule="exact" w:line="307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3. принять меры устранению причин и условий выявленных нарушений;</w:t>
      </w:r>
    </w:p>
    <w:p>
      <w:pPr>
        <w:pStyle w:val="Normal"/>
        <w:suppressAutoHyphens w:val="true"/>
        <w:autoSpaceDE w:val="false"/>
        <w:spacing w:lineRule="auto" w:line="30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4.  уведомить Контрольно - счетный орган Киясовского района УР о принятых мерах по результатам выполнения представления в письменной форме с приложением копий подтверждающих документов в срок до 8 сентября 2023 год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нформация </w:t>
      </w:r>
      <w:r>
        <w:rPr>
          <w:sz w:val="22"/>
          <w:szCs w:val="22"/>
        </w:rPr>
        <w:t>представлена 8 сентября 2023 года: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 План ФХД на 2022 год с изменениями размещен на</w:t>
      </w:r>
      <w:r>
        <w:rPr>
          <w:rFonts w:eastAsia="Calibri"/>
          <w:sz w:val="24"/>
          <w:szCs w:val="24"/>
          <w:lang w:eastAsia="en-US"/>
        </w:rPr>
        <w:t xml:space="preserve"> сайт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bus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gov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 План – график закупок приведен в соответствие с Планом ФХД.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Нормы расхода топлива приведены в соответствие с Распоряжением Министерства транспорта РФ от 14.03.2008 № АМ 23-р.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Издан приказ  МКУК РКМЦ от 29.08.2022 с перечнем должностей, имеющих право на дополнительный отпуск за ненормированный рабочий день в соответствии с Распоряжением Администрации муниципального образования «Киясвоский район» от 31.12.2009 № 635.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Дополнительные соглашения на совместительство будут расторгнуты. Будут оформлены дополнительные соглашения на совмещение.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Количество штатных единиц приведено в соответствие  с письмом  Министерства культуры УР от 05.04.2021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 допущенные нарушения приняты меры дисциплинарного взыскания в виде  замечания в отношении: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директора МБУК «Киясовский МДК»,  ведущего бухгалтера, ведущего экономиста, заместителя главного бухгалтера  Централизованной бухгалтерии Киясовского района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Киясовского района УР                                                                   Е.П. Корнева                                            </w:t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8:00Z</dcterms:created>
  <dc:creator>ТИК</dc:creator>
  <dc:description/>
  <cp:keywords/>
  <dc:language>en-US</dc:language>
  <cp:lastModifiedBy>Elena</cp:lastModifiedBy>
  <cp:lastPrinted>2022-07-04T15:16:00Z</cp:lastPrinted>
  <dcterms:modified xsi:type="dcterms:W3CDTF">2023-10-12T06:45:00Z</dcterms:modified>
  <cp:revision>208</cp:revision>
  <dc:subject/>
  <dc:title> </dc:title>
</cp:coreProperties>
</file>