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Normal"/>
        <w:ind w:left="10915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МО «Киясовский район»</w:t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12.2020 № 275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ПЛАН</w:t>
      </w:r>
    </w:p>
    <w:tbl>
      <w:tblPr>
        <w:tblW w:w="7235" w:type="dxa"/>
        <w:jc w:val="left"/>
        <w:tblInd w:w="3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5"/>
      </w:tblGrid>
      <w:tr>
        <w:trPr>
          <w:trHeight w:val="424" w:hRule="atLeast"/>
        </w:trPr>
        <w:tc>
          <w:tcPr>
            <w:tcW w:w="72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я плановых проверок подведомственных организаций Администрации МО «Киясовский район» за соблюдением трудового законодательства на 20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1505"/>
        <w:gridCol w:w="937"/>
        <w:gridCol w:w="676"/>
        <w:gridCol w:w="1450"/>
        <w:gridCol w:w="1102"/>
        <w:gridCol w:w="1168"/>
        <w:gridCol w:w="958"/>
        <w:gridCol w:w="1168"/>
        <w:gridCol w:w="1525"/>
        <w:gridCol w:w="1560"/>
      </w:tblGrid>
      <w:tr>
        <w:trPr>
          <w:trHeight w:val="4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ведения  провер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оведения</w:t>
            </w:r>
          </w:p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и 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 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осуществляющего ведомственный контроль</w:t>
            </w:r>
          </w:p>
        </w:tc>
      </w:tr>
      <w:tr>
        <w:trPr>
          <w:trHeight w:val="23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дведомственной организации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государственной регист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плановой проверк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«Киясовская детск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скусств»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Vo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  <w:p>
            <w:pPr>
              <w:pStyle w:val="Vo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40, Удмуртская Республика, Киясовский райо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ул. Советская, д. 1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40, Удмуртская Республика, Киясовский райо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68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17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C2C"/>
                <w:shd w:fill="FFFFFF" w:val="clear"/>
              </w:rPr>
              <w:t>20.03.2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– 19.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Лутохи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публика, Киясовский райо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утох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28 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публика, Киясовский район,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утоха,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8 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380025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2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а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01.03.-15.0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Подгорнов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427848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.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ясовский район,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горное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л. Ленина,35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427848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.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ясовский район,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горно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л.Ленина,35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380025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13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а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 - 31.0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Старосальинский детский сад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49, Удмуртская Республика, Киясовский райо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ая Салья, у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, 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49, Удмуртская Республика, Киясовский райо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ая Салья, ул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нтральная, 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81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1.11.2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 – 14.05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таросальинская средняя общеобразовательная школ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27849, Удмуртская Республика, Киясовский район, д.Старая Саль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тотопольская, 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427849, Удмуртская Республика, Киясовский район, д.Старая Салья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ул. Чистотопольская, 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218008582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18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- 31.05. 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Мушаковский 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6, Удмуртская Республика, Киясов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. Мушак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Труда, 4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6, Удмуртская Республика, Киясов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. Мушак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Труда, 4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84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14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 – 28.05. 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"Подгорновская средняя общеобразовательная школ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8, Удмуртская Республика, 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горное, Школьная, 6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8, Удмуртская Республика, Киясовский район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. Подгорное, Школьная, 6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81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8140019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 – 18.06. 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иясовская межпоселенческая центральн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40, Удмуртская Республика, Киясовский райо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иясово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рького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40, Удмуртская Республика, Кияс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сов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008576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16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 – 23.07. 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ервомайское муниципальное унитарное производственное предприятие "Коммун-сервис" муниципального образования "Киясовский район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40, Удмуртская Республика, Киясовский райо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иясово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ул. Подлесная, 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40, Удмуртская Республика, Киясовский райо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иясово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лесная, 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8025056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00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а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. – 22.10. 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Киясовский детский сад № 3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40, Удмуртская Республика, Киясовский райо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иясово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ул. Советская, д. 41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840, Удмуртская Республика, Киясовский райо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иясово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41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8320107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218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-нодательства и иных правовых актов содержа-щих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трудо-вого права в об-ласти охраны труда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-ства в части оформ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отно-шений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датель-ства в части оп-латы и норми-рования тру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 и ком-пенс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а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 – 30.1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 Указывается календарный месяц начала проведения проверки.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5;&#1045;&#1056;&#1042;&#1054;&#1052;&#1040;&#1049;&#1057;&#1050;&#1054;&#1045; &#1052;&#1059;&#1053;&#1048;&#1062;&#1048;&#1055;&#1040;&#1051;&#1068;&#1053;&#1054;&#1045; &#1059;&#1053;&#1048;&#1058;&#1040;&#1056;&#1053;&#1054;&#1045; &#1055;&#1056;&#1054;&#1048;&#1047;&#1042;&#1054;&#1044;&#1057;&#1058;&#1042;&#1045;&#1053;&#1053;&#1054;&#1045;  &#1055;&#1056;&#1045;&#1044;&#1055;&#1056;&#1048;&#1071;&#1058;&#1048;&#1045;  &#1050;&#1054;&#1052;&#1052;&#1059;&#1053;-&#1057;&#1045;&#1056;&#1042;&#1048;&#1057;  &#1052;&#1059;&#1053;&#1048;&#1062;&#1048;&#1055;&#1040;&#1051;&#1068;&#1053;&#1054;&#1043;&#1054; &#1054;&#1041;&#1056;&#1040;&#1047;&#1054;&#1042;&#1040;&#1053;&#1048;&#1071;  &#1050;&#1048;&#1071;&#1057;&#1054;&#1042;&#1057;&#1050;&#1048;&#1049; &#1056;&#1040;&#1049;&#1054;&#105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1:00Z</dcterms:created>
  <dc:creator>I_Ovchinnukova</dc:creator>
  <dc:description/>
  <cp:keywords/>
  <dc:language>en-US</dc:language>
  <cp:lastModifiedBy>PLS</cp:lastModifiedBy>
  <cp:lastPrinted>2020-12-18T09:28:00Z</cp:lastPrinted>
  <dcterms:modified xsi:type="dcterms:W3CDTF">2020-12-18T05:29:00Z</dcterms:modified>
  <cp:revision>4</cp:revision>
  <dc:subject/>
  <dc:title/>
</cp:coreProperties>
</file>