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Default"/>
        <w:suppressAutoHyphens w:val="true"/>
        <w:spacing w:lineRule="auto" w:line="300"/>
        <w:jc w:val="both"/>
        <w:rPr/>
      </w:pPr>
      <w:r>
        <w:rPr/>
        <w:t xml:space="preserve">            </w:t>
      </w:r>
      <w:r>
        <w:rPr/>
        <w:t xml:space="preserve">В соответствии с планом работы Контрольно - счетного органа Киясовского района УР на 2024 год в период со 2 октября  по 15 октября 2024 года  проведена проверка </w:t>
      </w:r>
      <w:r>
        <w:rPr>
          <w:rFonts w:eastAsia="Calibri"/>
          <w:lang w:eastAsia="en-US"/>
        </w:rPr>
        <w:t>соблюдения трудового законодательства и иных нормативных правовых актов, содержащих нормы трудового права, в части нормирования и оплаты труда, предоставления гарантий и компенсаций работникам МБУК «Киясовская ЦБС» за 2023 год и 9 месяцев 2024 года.</w:t>
      </w:r>
    </w:p>
    <w:p>
      <w:pPr>
        <w:pStyle w:val="Default"/>
        <w:suppressAutoHyphens w:val="true"/>
        <w:spacing w:lineRule="auto" w:line="300"/>
        <w:jc w:val="both"/>
        <w:rPr/>
      </w:pPr>
      <w:r>
        <w:rPr/>
        <w:t xml:space="preserve">            </w:t>
      </w:r>
      <w:r>
        <w:rPr/>
        <w:t xml:space="preserve">Проверкой установлено:             </w:t>
      </w:r>
    </w:p>
    <w:p>
      <w:pPr>
        <w:pStyle w:val="Default"/>
        <w:suppressAutoHyphens w:val="true"/>
        <w:spacing w:lineRule="auto" w:line="300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/>
        <w:t>В нарушение ст.151 Трудового кодекса Российской</w:t>
        <w:tab/>
        <w:t xml:space="preserve"> Федерации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           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 дополнительных соглашениях и приказах о поручении дополнительной работы, связанной с расширением зоны обслуживания на основании ст. 60.2 Трудового кодекса РФ, к доплате за дополнительную работу предусмотрена надбавка за работу в сельской мес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2. Расходы бюджета в связи с неправомерной выплатой надбавки за работу в сельской местности составили в проверяемом периоде с учетом отчислений в Социальный фонд  Российской Федерации в сумме 50950,85 руб. </w:t>
      </w:r>
    </w:p>
    <w:p>
      <w:pPr>
        <w:pStyle w:val="Normal"/>
        <w:suppressAutoHyphens w:val="true"/>
        <w:spacing w:lineRule="atLeast" w:line="25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 и 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      директору       МКУК «Киясовский РКМЦ учреждений культуры, молодежной</w:t>
      </w:r>
      <w:r>
        <w:rPr>
          <w:rFonts w:eastAsia="Calibri"/>
          <w:sz w:val="24"/>
          <w:szCs w:val="24"/>
          <w:lang w:eastAsia="en-US"/>
        </w:rPr>
        <w:t xml:space="preserve"> политики и туризма» внесе</w:t>
      </w:r>
      <w:r>
        <w:rPr>
          <w:sz w:val="24"/>
          <w:szCs w:val="24"/>
        </w:rPr>
        <w:t>но представление от 17.10.2024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меры по устранению выявленных проверкой нарушений и недостатков;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ссмотреть вопрос о привлечении к ответственности должностных лиц, допустивших вышеуказанные нарушения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представить  в Контрольно-счетный орган Киясовского района УР информацию о принятых мерах по результатам выполнения настоящего представления в письменной форме с приложением копий подтверждающих документов в срок до 18 ноября 2024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формация представлена 07.11.2024:</w:t>
      </w:r>
    </w:p>
    <w:p>
      <w:pPr>
        <w:pStyle w:val="Normal"/>
        <w:suppressAutoHyphens w:val="tru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С директором </w:t>
      </w:r>
      <w:r>
        <w:rPr>
          <w:rFonts w:eastAsia="Calibri"/>
          <w:sz w:val="24"/>
          <w:szCs w:val="24"/>
          <w:lang w:eastAsia="en-US"/>
        </w:rPr>
        <w:t xml:space="preserve">МБУК «Киясовская ЦБС» проведена разъяснительная работа. </w:t>
      </w:r>
      <w:r>
        <w:rPr>
          <w:sz w:val="22"/>
          <w:szCs w:val="22"/>
        </w:rPr>
        <w:t xml:space="preserve">В дальнейшей работе нарушения допускаться не буд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Директору МБУК «Киясовская ЦБС» за допущенные нарушения снижен размер пр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4-12-11T15:44:00Z</cp:lastPrinted>
  <dcterms:modified xsi:type="dcterms:W3CDTF">2025-01-13T10:57:00Z</dcterms:modified>
  <cp:revision>227</cp:revision>
  <dc:subject/>
  <dc:title> </dc:title>
</cp:coreProperties>
</file>