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релиз 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57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курором Киясовского района руководитель образовательного учреждения привлечен к административной ответственности за нарушение государственных нормативных требований охраны труда  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. Киясово</w:t>
        <w:tab/>
        <w:t xml:space="preserve">                              03.03.2025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урой Киясовского района проведен анализ соблюдения трудового законодательства в деятельности МКОУ «Подгорновская СОШ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о, что образовательная организация не осуществляет учет и рассмотрение обстоятельств и причин, приведших к возникновению микроповреждений (микротравм) работников. Кроме того, работодателем не обеспечено ведение журнала учета микротрав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вязи прокурором района в адрес директора образовательного учреждения направлено представление об устранении нарушений трудового законодательства, также в отношении должностного лица возбуждено дело об административном правонарушении по ч. 1 ст. 5.27.1 КоАП РФ (</w:t>
      </w:r>
      <w:r>
        <w:rPr>
          <w:rFonts w:cs="Times New Roman" w:ascii="Times New Roman" w:hAnsi="Times New Roman"/>
          <w:sz w:val="27"/>
          <w:szCs w:val="27"/>
        </w:rPr>
        <w:t>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.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мер прокурорского реагирования нарушения законодательства устранены, ответственное должностное лицо привлечено к административной ответственности в виде штрафа в размере 2 000 руб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разъясняю, что в соответствии статьи 226 ТК РФ 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, приведших к возникновению микроповреждений (микротравм) работник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выполнения названной обязанности виновное лицо может быть привлечено к административной ответственности, предусмотренной ч. 1 ст. 5.27.1 КоАП РФ  -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виновного лица к вышеуказанной административной ответственности  влечет предупреждение или наложение административного штрафа на должностных лиц в размере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; на юридических лиц - от пятидесяти тысяч до восьмидесяти тысяч рубле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3 класса </w:t>
        <w:tab/>
        <w:tab/>
        <w:tab/>
        <w:tab/>
        <w:t xml:space="preserve">   </w:t>
        <w:tab/>
        <w:t xml:space="preserve">                         </w:t>
        <w:tab/>
        <w:tab/>
        <w:t>М.В. Козленко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43" w:leader="none"/>
        </w:tabs>
        <w:spacing w:lineRule="exact" w:line="240" w:before="0" w:after="0"/>
        <w:ind w:right="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2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420" w:after="600"/>
      <w:jc w:val="right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1:00Z</dcterms:created>
  <dc:creator>Customer</dc:creator>
  <dc:description/>
  <cp:keywords/>
  <dc:language>en-US</dc:language>
  <cp:lastModifiedBy>Козленко Мария Владимировна</cp:lastModifiedBy>
  <cp:lastPrinted>2024-06-17T15:22:00Z</cp:lastPrinted>
  <dcterms:modified xsi:type="dcterms:W3CDTF">2025-03-03T06:58:00Z</dcterms:modified>
  <cp:revision>24</cp:revision>
  <dc:subject/>
  <dc:title/>
</cp:coreProperties>
</file>