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сс-релиз </w:t>
      </w:r>
    </w:p>
    <w:p>
      <w:pPr>
        <w:pStyle w:val="TextBody"/>
        <w:shd w:fill="auto" w:val="clear"/>
        <w:spacing w:lineRule="auto" w:line="24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57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окурором Киясовского района защищены права инвалидов и маломобильных групп населения </w:t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. Киясово</w:t>
        <w:tab/>
        <w:t xml:space="preserve">                              05.05.2025</w:t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уратурой Киясовского района проведена проверка соблюдения законодательства о социальной защите инвалидов и маломобильных групп населе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, установлено, что входная группа здания, в котором располагается Администрации муниципального образования «Муниципальный округ Киясовский район Удмуртской Республики» не оборудована пандусом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устранения выявленных нарушений прокурором района в адрес главы Администрации внесено представление, виновное должностное лицо привлечено к административной ответственности по ст. 9.13 КоАП РФ, назначено наказание в виде предупрежд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есте с тем, указанные в представлении нарушения устранены не были. В связи с чем прокурором района инициирована подача искового заявления в Малопургинский районный суд. Указанные в исковом заявлении требования удовлетворены и исполнены в полном объем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суда исполнено в полном объеме, входная группа здания Администрации района оборудована пандусом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яю, 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социальной защиты. Ребенок-инвалид - инвалид в возрасте до 18 лет в соответствии со ст. 1 Федерального закона от 24.11.1995 N 181-ФЗ "О социальной защите инвалидов в Российской Федерации", далее - Закон N 181-ФЗ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ние гражданина инвалидом осуществляет бюро медико-социальной экспертизы на основании Правил, утвержденных Постановлением Правительства РФ от 05.04.2022 N 588 "О признании лица инвалидом"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этого проводится медико-социальная экспертиза, при которой комплексно оценивается состояние организма гражданина с использованием Классификаций и критериев, утвержденных Приказом Минтруда России от 26.07.2024 N 374н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висимости от степени выраженности стойких расстройств функций организма, которые возникли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 На срок действия группы инвалидности (категории "ребенок-инвалид") гражданину, признанному инвалидом, устанавливается целевая реабилитационная группа (целевые реабилитационные группы). Она определяется исходя из структуры и степени стойких расстройств функций организма и ограничений жизнедеятельности гражданина, признанного инвалидом. С ее учетом разрабатывается индивидуальная программа реабилитации и абилитации инвалида (ИПРА) (п. 7, п. 14(1), п. 41 Правил N 588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43" w:leader="none"/>
        </w:tabs>
        <w:spacing w:lineRule="exact" w:line="240" w:before="0" w:after="0"/>
        <w:ind w:right="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43" w:leader="none"/>
        </w:tabs>
        <w:spacing w:lineRule="exact" w:line="240" w:before="0" w:after="0"/>
        <w:ind w:right="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рист 3 класса </w:t>
        <w:tab/>
        <w:tab/>
        <w:tab/>
        <w:t xml:space="preserve">       </w:t>
        <w:tab/>
        <w:tab/>
        <w:tab/>
        <w:t xml:space="preserve">                             М.В. Козленко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43" w:leader="none"/>
        </w:tabs>
        <w:spacing w:lineRule="exact" w:line="240" w:before="0" w:after="0"/>
        <w:ind w:right="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24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420" w:after="600"/>
      <w:jc w:val="right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21:00Z</dcterms:created>
  <dc:creator>Customer</dc:creator>
  <dc:description/>
  <cp:keywords/>
  <dc:language>en-US</dc:language>
  <cp:lastModifiedBy>Козленко Мария Владимировна</cp:lastModifiedBy>
  <cp:lastPrinted>2024-06-03T15:41:00Z</cp:lastPrinted>
  <dcterms:modified xsi:type="dcterms:W3CDTF">2025-04-30T15:24:00Z</dcterms:modified>
  <cp:revision>15</cp:revision>
  <dc:subject/>
  <dc:title/>
</cp:coreProperties>
</file>