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релиз 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57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курором Киясовского района выявлены нарушения в сфере налогового законодательства   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. Киясово</w:t>
        <w:tab/>
        <w:t xml:space="preserve">                              10.03.2025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урой Киясовского района проведен анализ соблюдения трудового законодательства в деятельности Первомайское МУПП «Коммун-Сервис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лено, что Первомайское МУПП «Коммун-Сервис» </w:t>
      </w:r>
      <w:r>
        <w:rPr>
          <w:rFonts w:eastAsia="Times New Roman" w:cs="Times New Roman" w:ascii="Times New Roman" w:hAnsi="Times New Roman"/>
          <w:sz w:val="28"/>
          <w:szCs w:val="28"/>
        </w:rPr>
        <w:t>имеется задолженность по уплате налога на доходы физических лиц в размере 151 728,35 руб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вязи прокурором района в адрес директора Первомайское МУПП «Коммун-Сервис» внесено представление, которое рассмотрено и удовлетворен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его рассмотрения образовавшаяся задолженность ресурсоснабжающей организацией погашен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сообщаю, что в соответствии со ст. 120 ТК РФ в систему основных государственных гарантий по оплате труда работников включаются в том числе ограничение перечня оснований и размеров удержаний из заработной платы по распоряжению работодателя, а также размеров налогообложения доходов от заработной плат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ч. 1 ст. 3 Налогового кодекса РФ каждое лицо должно уплачивать законно установленные налоги и сборы. Законодательство о налогах и сборах основывается на признании всеобщности и равенства налогооблож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3 класса </w:t>
        <w:tab/>
        <w:tab/>
        <w:tab/>
        <w:tab/>
        <w:t xml:space="preserve">   </w:t>
        <w:tab/>
        <w:t xml:space="preserve">                         </w:t>
        <w:tab/>
        <w:tab/>
        <w:t>М.В. Козленко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43" w:leader="none"/>
        </w:tabs>
        <w:spacing w:lineRule="exact" w:line="240" w:before="0" w:after="0"/>
        <w:ind w:right="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2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420" w:after="600"/>
      <w:jc w:val="right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1:00Z</dcterms:created>
  <dc:creator>Customer</dc:creator>
  <dc:description/>
  <cp:keywords/>
  <dc:language>en-US</dc:language>
  <cp:lastModifiedBy>Козленко Мария Владимировна</cp:lastModifiedBy>
  <cp:lastPrinted>2024-06-17T15:22:00Z</cp:lastPrinted>
  <dcterms:modified xsi:type="dcterms:W3CDTF">2025-03-10T09:46:00Z</dcterms:modified>
  <cp:revision>25</cp:revision>
  <dc:subject/>
  <dc:title/>
</cp:coreProperties>
</file>