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сс-релиз </w:t>
      </w:r>
    </w:p>
    <w:p>
      <w:pPr>
        <w:pStyle w:val="TextBody"/>
        <w:shd w:fill="auto" w:val="clear"/>
        <w:spacing w:lineRule="auto" w:line="240" w:before="0" w:after="0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6500" w:leader="none"/>
        </w:tabs>
        <w:spacing w:lineRule="auto" w:line="240" w:before="0" w:after="0"/>
        <w:ind w:left="20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Прокурором Киясовского района защищены права пенсионеров и инвалидов в сфере пожарной безопасности  </w:t>
      </w:r>
    </w:p>
    <w:p>
      <w:pPr>
        <w:pStyle w:val="TextBody"/>
        <w:shd w:fill="auto" w:val="clear"/>
        <w:tabs>
          <w:tab w:val="clear" w:pos="720"/>
          <w:tab w:val="left" w:pos="6500" w:leader="none"/>
        </w:tabs>
        <w:spacing w:lineRule="auto" w:line="240" w:before="0" w:after="0"/>
        <w:ind w:left="20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6500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с. Киясово</w:t>
        <w:tab/>
        <w:t xml:space="preserve">                              17.03.2025</w:t>
      </w:r>
    </w:p>
    <w:p>
      <w:pPr>
        <w:pStyle w:val="TextBody"/>
        <w:shd w:fill="auto" w:val="clear"/>
        <w:tabs>
          <w:tab w:val="clear" w:pos="720"/>
          <w:tab w:val="left" w:pos="6500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куратурой Киясовского района проведен анализ соблюдения законодательства в сфере противопожарной безопасности в филиале БУ СО УР «Республиканский комплексный центр социального обслуживания населения» в Киясовском районе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 ходе проверочных мероприятий выявлены нарушения пожарной безопасности: планы эвакуации на первом и втором этажах не соответствуют требованиям ГОСТ; обозначение «Вы находитесь здесь» не выполнено в виде круга синего цвета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этой связи прокурором района в адрес заведующей филиала внесено представление, которое рассмотрено и удовлетворено, выявленные нарушения устранены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 райо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3 класса</w:t>
        <w:tab/>
        <w:tab/>
        <w:tab/>
        <w:tab/>
        <w:tab/>
        <w:t xml:space="preserve">   </w:t>
        <w:tab/>
        <w:t xml:space="preserve">                         М.В. Козленко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543" w:leader="none"/>
        </w:tabs>
        <w:spacing w:lineRule="exact" w:line="240" w:before="0" w:after="0"/>
        <w:ind w:right="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pacing w:val="0"/>
      <w:sz w:val="27"/>
      <w:szCs w:val="27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0" w:after="24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31" w:before="420" w:after="600"/>
      <w:jc w:val="right"/>
      <w:outlineLvl w:val="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lang w:val="en-US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14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24:00Z</dcterms:created>
  <dc:creator>Customer</dc:creator>
  <dc:description/>
  <cp:keywords/>
  <dc:language>en-US</dc:language>
  <cp:lastModifiedBy>Санникова Наталья Владимировна</cp:lastModifiedBy>
  <cp:lastPrinted>2024-06-17T15:22:00Z</cp:lastPrinted>
  <dcterms:modified xsi:type="dcterms:W3CDTF">2025-03-17T10:24:00Z</dcterms:modified>
  <cp:revision>2</cp:revision>
  <dc:subject/>
  <dc:title/>
</cp:coreProperties>
</file>