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релиз 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57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курором Киясовского района проведена проверка исполнения трудового законодательства 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. Киясово</w:t>
        <w:tab/>
        <w:t xml:space="preserve">                              19.05.2025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урой Киясовского района проведена проверка соблюдения трудового законодательства при оформлении трудового договор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урой района в ходе проведения информационно-разъяснительного визита в деятельности ООО «Лесодар» установлено, что гражданин А. фактически работал в ООО «Лесодар» с лета 2024 года, в соответствии с установленными работодателем сроками получал заработную плат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рушении требований трудового законодательства письменный договор с гражданином А. не заключен, приказ о приеме на работу не изда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ором района в адрес ООО «Лесодар» внесено представление, которое рассмотрено и удовлетворен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новное должностное лицо привлечено к административной ответственности по предусмотренной ч. 4 ст. 5.27 КоАП РФ -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назначено наказание в виде штрафа в размере 10 000 руб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ъясняю, что в соответствии с ч.ч. 1, 2 ст. 67 Трудового кодекса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>М.В. Козл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2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420" w:after="600"/>
      <w:jc w:val="right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1:00Z</dcterms:created>
  <dc:creator>Customer</dc:creator>
  <dc:description/>
  <cp:keywords/>
  <dc:language>en-US</dc:language>
  <cp:lastModifiedBy>Козленко Мария Владимировна</cp:lastModifiedBy>
  <cp:lastPrinted>2024-06-03T15:41:00Z</cp:lastPrinted>
  <dcterms:modified xsi:type="dcterms:W3CDTF">2025-05-19T05:43:00Z</dcterms:modified>
  <cp:revision>18</cp:revision>
  <dc:subject/>
  <dc:title/>
</cp:coreProperties>
</file>