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курором Киясовского района обеспечено освещение уличной дорожной сети  </w:t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. Киясово</w:t>
        <w:tab/>
        <w:t xml:space="preserve">                              24.03.2025</w:t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уратурой Киясовского района проведен анализ проведена проверка исполнения муниципальным образованием «Муниципальный округ Киясовский район Удмуртской Республики» полномочий в области организации благоустройства территор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очными мероприятиями, проведенными прокуратурой района выявлены недостатки улично-дорожной сети Киясовского района, а именно в нарушение п. 6.9.4 ГОСТ Р50597-2017, стационарное электрическое освещение по адресу: ул. Лесная, с. Киясово, Киясовский район, Удмуртская Республика имеет дефекты. На опорных столбах имеются неработающие светильники, что приводит к некачественному освещени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той связи прокурором района внесено представление, которое рассмотрено и удовлетворено, выявленные нарушения не устранены. В связи с чем прокурором района инициирована подача искового заявления, которое в настоящее время исполнено. Стационарное электрическое освещение по адресу: ул. Лесная, с. Киясово восстановлено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разъясняю, что в соответствии с пунктом 6.9.1 Средняя освещенность на дорожном покрытии, равномерность освещенности и коэффициент периферийного освещения дорог должны быть не ниже значений, указанных в ГОСТ 33176. Горизонтальная освещенность покрытия проезжей части улиц и ее равномерность должны быть не ниже значений, указанных в ГОСТ Р 52766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ник п</w:t>
      </w:r>
      <w:r>
        <w:rPr>
          <w:rFonts w:cs="Times New Roman" w:ascii="Times New Roman" w:hAnsi="Times New Roman"/>
          <w:sz w:val="28"/>
          <w:szCs w:val="28"/>
        </w:rPr>
        <w:t>рокурора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ab/>
        <w:t>М.В. Козленко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43" w:leader="none"/>
        </w:tabs>
        <w:spacing w:lineRule="exact" w:line="240" w:before="0" w:after="0"/>
        <w:ind w:right="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2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420" w:after="600"/>
      <w:jc w:val="right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1:00Z</dcterms:created>
  <dc:creator>Customer</dc:creator>
  <dc:description/>
  <cp:keywords/>
  <dc:language>en-US</dc:language>
  <cp:lastModifiedBy>Козленко Мария Владимировна</cp:lastModifiedBy>
  <cp:lastPrinted>2024-06-17T15:22:00Z</cp:lastPrinted>
  <dcterms:modified xsi:type="dcterms:W3CDTF">2025-03-24T11:10:00Z</dcterms:modified>
  <cp:revision>27</cp:revision>
  <dc:subject/>
  <dc:title/>
</cp:coreProperties>
</file>