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релиз 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курором Киясовского района обеспечено соблюдение законодательства в сфере обращения с безнадзорными животными 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. Киясово</w:t>
        <w:tab/>
        <w:t xml:space="preserve">                              31.03.2025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урой района проверено исполнение Администрацией МО «МО Киясовский район УР» требований законодательства в сфере обращения с безнадзорными животным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очными мероприятиями, проведенными прокуратурой района, установлено, что Администрацией МО «МО Киясовский район УР» обязанность к принятию мер по отлову безнадзорных животных в должной мере не осуществляется, муниципального контракта на оказание услуг по осуществлению деятельности по отлову безнадзорных животных на 2025 год не заключе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той связи прокурором района внесено представление, которое рассмотрено и удовлетворено, выявленные нарушения устранены, муниципальный контракт заключен, 1 лицо привлечено к дисциплинарной ответственности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разъясняю, что в соответствии с подпунктом 15 части 1 статьи 16.1 Федерального закона от 06.10.2003 г. № 131-ФЗ «Об общих принципах организации местного самоуправления в Российской Федерации» и статей 1, 2, 3 Закона Удмуртской Республики от 01.10.2012 г. № 50-РЗ «О наделении органов местного самоуправлении отдельными государственными полномочиями Удмуртской Республики по отлову и содержанию безнадзорных животных» на Администрацию МО «МО Киясовский район УР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озложены полномочия по заключению муниципального контракта на оказание услуг по осуществлению деятельности по отлову безнадзорных животных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ab/>
        <w:t xml:space="preserve">   </w:t>
        <w:tab/>
        <w:t xml:space="preserve">                         М.В. Козленко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43" w:leader="none"/>
        </w:tabs>
        <w:spacing w:lineRule="exact" w:line="240" w:before="0" w:after="0"/>
        <w:ind w:right="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2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420" w:after="600"/>
      <w:jc w:val="right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1:00Z</dcterms:created>
  <dc:creator>Customer</dc:creator>
  <dc:description/>
  <cp:keywords/>
  <dc:language>en-US</dc:language>
  <cp:lastModifiedBy>Козленко Мария Владимировна</cp:lastModifiedBy>
  <cp:lastPrinted>2024-06-17T15:22:00Z</cp:lastPrinted>
  <dcterms:modified xsi:type="dcterms:W3CDTF">2025-03-31T10:18:00Z</dcterms:modified>
  <cp:revision>31</cp:revision>
  <dc:subject/>
  <dc:title/>
</cp:coreProperties>
</file>