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>
          <w:trHeight w:val="156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Начальник отделения МВД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по Кияс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u w:val="single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u w:val="single"/>
                <w:lang w:eastAsia="ru-RU"/>
              </w:rPr>
              <w:t>Р.М. Масалим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Глава МО  «Киясов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exact" w:line="32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u w:val="single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u w:val="single"/>
                <w:lang w:eastAsia="ru-RU"/>
              </w:rPr>
              <w:t>С.В.Мерзля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аботы народной друж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О «Киясо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tbl>
      <w:tblPr>
        <w:tblW w:w="1004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72"/>
        <w:gridCol w:w="2052"/>
        <w:gridCol w:w="2068"/>
        <w:gridCol w:w="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Организационные мероприят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й граждан о приеме в  добровольную народную дружину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ДНД</w:t>
            </w:r>
          </w:p>
        </w:tc>
        <w:tc>
          <w:tcPr>
            <w:tcW w:w="2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графика дежурств и ведение табеля учета дежурств дружин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Д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ых правовых актов регламентирующих деятельность полиции и ДН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Д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ервым вторникам каждого месяц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меты расходов народной дружины  и внесение на утверждение Главе   МО «Киясовский район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таба ДНД, Командир Д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целевых инструктажей с членами ДНД, привлекаемых к обеспечению общественного порядка, профилактике правонарушений, борьбе с преступностью, охране законных прав и интересов гражда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 дежу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бучения с членами добровольной народной друж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сновам уголовного права, кодекса РФ об административных правонаруш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казанию первой медицинско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сновам физической подготовки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Оперативно-профилактические мероприят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атрулирование по охране общественного порядка и обеспечению общественной безопасности  сотрудников ОП с членами  добровольной народной дружин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,  Д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едение совместных рейдов сотрудниками ГИБДД,  членами ДНД по обеспечению безопасности дорожного движения на улицах населенных пунктов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,  Д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порядка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общественных массовых мероприят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Д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е в общественных мероприятиях в целях пропагандирования ДНД, воспитания у граждан чувства гражданской ответственности и законопослущного поведения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ДН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ДНД Киясовского района                                                         М.Г.Лопатина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8:00Z</dcterms:created>
  <dc:creator>User</dc:creator>
  <dc:description/>
  <dc:language>en-US</dc:language>
  <cp:lastModifiedBy>GOCHS</cp:lastModifiedBy>
  <cp:lastPrinted>2021-02-09T13:26:00Z</cp:lastPrinted>
  <dcterms:modified xsi:type="dcterms:W3CDTF">2021-12-22T08:48:00Z</dcterms:modified>
  <cp:revision>2</cp:revision>
  <dc:subject/>
  <dc:title/>
</cp:coreProperties>
</file>