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>
          <w:trHeight w:val="136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: Муниципального образования «Муниципальный округ Киясовский район Удмуртской Республики», в границах кадастровых кварталов 18:14:020006, 18:14:020048, 18:14:020053, 18:14:020061, 18:14:020012 с.Киясово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будут выполняться комплексные кадастровые работы (далее - ККР) в соответствии с договором №61-2025 от 18.03.2025, заключенным со стороны заказчика: Администрацией Муниципального образования «Муниципальный округ Киясовский район Удмуртской Республики» почтовый адрес: 427840 УР, Киясовский р-н, с. Киясово, ул. Красная, 2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268"/>
        <w:gridCol w:w="3261"/>
        <w:gridCol w:w="1559"/>
      </w:tblGrid>
      <w:tr>
        <w:trPr>
          <w:trHeight w:val="379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@kiya.udmr.ru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  <w:shd w:fill="FFFFFF" w:val="clear"/>
              </w:rPr>
              <w:t>8-950-8247818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о стороны исполнителя: БУ УР «Центр кадастровой оценки и технической инвентаризации недвижимого имущества»;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кадастрового инженера: </w:t>
      </w:r>
      <w:r>
        <w:rPr>
          <w:color w:val="1C1C1C"/>
          <w:sz w:val="24"/>
          <w:szCs w:val="24"/>
          <w:u w:val="single"/>
          <w:shd w:fill="FFFFFF" w:val="clear"/>
        </w:rPr>
        <w:t>Сергеев Сергей Иванович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>наименование саморегулируемой организации (далее- СРО),  кадастровых инженеров членом которой является кадастровый инженер:</w:t>
      </w:r>
      <w:r>
        <w:rPr/>
        <w:t xml:space="preserve"> </w:t>
      </w:r>
      <w:r>
        <w:rPr>
          <w:sz w:val="24"/>
          <w:szCs w:val="24"/>
          <w:u w:val="single"/>
        </w:rPr>
        <w:t>Саморегулируемая организация "Ассоциация кадастровых инженеров Поволжья"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РО кадастровых инженеров в реестре членов СРО кадастровых инженеров:</w:t>
      </w:r>
      <w:r>
        <w:rPr/>
        <w:t xml:space="preserve"> </w:t>
      </w:r>
      <w:r>
        <w:rPr>
          <w:sz w:val="24"/>
          <w:szCs w:val="24"/>
          <w:u w:val="single"/>
        </w:rPr>
        <w:t>1962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несения сведений о физическом лице в реестр членов СРО кадастровых инженеров: </w:t>
      </w:r>
      <w:r>
        <w:rPr>
          <w:sz w:val="24"/>
          <w:szCs w:val="24"/>
          <w:u w:val="single"/>
        </w:rPr>
        <w:t>1.11.2021г.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26004, УР, г. Ижевск, ул. Владимира Краева д. 21 (БУ УР «ЦКО БТИ»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>адрес электронной почты:alidada83@mail.ru;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>номер контактного телефона:</w:t>
      </w:r>
      <w:r>
        <w:rPr/>
        <w:t xml:space="preserve"> </w:t>
      </w:r>
      <w:r>
        <w:rPr>
          <w:sz w:val="24"/>
          <w:szCs w:val="24"/>
          <w:u w:val="single"/>
        </w:rPr>
        <w:t>8(912) 005-30-51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(далее- ЕГРН) как о ранее учтенных в случае отсутствия в ЕГРН сведений о таких объектах недвижимости, вправе предоставить указанному в пункте 1 извещения о начале выполнения ККР кадастровому инженеру – исполнителю ККР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КР вправе предоставить кадастровому инженеру – </w:t>
      </w:r>
      <w:r>
        <w:rPr>
          <w:sz w:val="24"/>
          <w:szCs w:val="24"/>
          <w:u w:val="single"/>
        </w:rPr>
        <w:t>Сергееву С.И.</w:t>
      </w:r>
      <w:r>
        <w:rPr>
          <w:sz w:val="24"/>
          <w:szCs w:val="24"/>
        </w:rPr>
        <w:t>, исполнителю ККР, указанному в пункте 1 извещения о начале выполнения ККР, по указанному в пункте 2 извещения о начале выполнения ККР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ГРН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КР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Правообладатели объектов недвижимости, расположенных на территории ККР, не вправе препятствовать выполнению ККР и обязаны обеспечить доступ к указанным объектам недвижимости исполнителю ККР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5. График выполнения ККР</w:t>
      </w:r>
      <w:r>
        <w:rPr/>
        <w:t>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 ККР</w:t>
              <w:b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 ККР</w:t>
              <w:br/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ясовский район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иясово (</w:t>
            </w:r>
            <w:r>
              <w:rPr/>
              <w:t>18:14:020006, 18:14:020048, 18:14:020053, 18:14:020061, 18:14:020012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3.2025 г по 01.12.2025 г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6:00Z</dcterms:created>
  <dc:creator>КонсультантПлюс</dc:creator>
  <dc:description/>
  <cp:keywords/>
  <dc:language>en-US</dc:language>
  <cp:lastModifiedBy>Сутягина Ольга Александровна</cp:lastModifiedBy>
  <dcterms:modified xsi:type="dcterms:W3CDTF">2025-04-03T07:16:00Z</dcterms:modified>
  <cp:revision>2</cp:revision>
  <dc:subject/>
  <dc:title/>
</cp:coreProperties>
</file>