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30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осударственная регистрация расторжения брака</w:t>
      </w:r>
    </w:p>
    <w:p>
      <w:pPr>
        <w:pStyle w:val="Normal"/>
        <w:shd w:fill="FFFFFF" w:val="clear"/>
        <w:spacing w:lineRule="atLeast" w:line="243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получить свидетельство о расторжении брака?</w:t>
      </w:r>
    </w:p>
    <w:p>
      <w:pPr>
        <w:pStyle w:val="Normal"/>
        <w:shd w:fill="FFFFFF" w:val="clear"/>
        <w:spacing w:lineRule="atLeast" w:line="243" w:before="30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ая регистрация расторжения брака производится органом ЗАГС по месту жительства супругов (одного супруга) или по месту государственной регистрации заключения брака.</w:t>
      </w:r>
    </w:p>
    <w:p>
      <w:pPr>
        <w:pStyle w:val="Normal"/>
        <w:shd w:fill="FFFFFF" w:val="clear"/>
        <w:spacing w:lineRule="atLeast" w:line="243" w:before="3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для расторжения брака по взаимному согласию супругов?</w:t>
      </w:r>
    </w:p>
    <w:p>
      <w:pPr>
        <w:pStyle w:val="Normal"/>
        <w:shd w:fill="FFFFFF" w:val="clear"/>
        <w:spacing w:lineRule="auto" w:line="240" w:before="3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При наличии взаимного согласия на расторжение брака и при отсутствии общих несовершеннолетних детей, Вы можете подать совместное заявление о расторжении брака. Если один из супругов не имеет возможности явиться в орган ЗАГС для подачи заявления, его волеизъявление может быть оформлено отдельным заявлением о расторжении брака, его подпись на данном заявлении должна быть нотариально удостоверена.</w:t>
      </w:r>
    </w:p>
    <w:p>
      <w:pPr>
        <w:pStyle w:val="Normal"/>
        <w:shd w:fill="FFFFFF" w:val="clear"/>
        <w:spacing w:lineRule="auto" w:line="240" w:before="3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заявление можно направить через единый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же у вас есть общие несовершеннолетние дети, регистрация расторжения брака возможна только на основании решения суда.</w:t>
      </w:r>
    </w:p>
    <w:p>
      <w:pPr>
        <w:pStyle w:val="Normal"/>
        <w:shd w:fill="FFFFFF" w:val="clear"/>
        <w:spacing w:lineRule="auto" w:line="240" w:before="3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знать, что за государственную регистрацию расторжения брака нужно оплатить госпошлину в размере 5000 рублей каждому из супругов.</w:t>
      </w:r>
    </w:p>
    <w:p>
      <w:pPr>
        <w:pStyle w:val="Normal"/>
        <w:shd w:fill="FFFFFF" w:val="clear"/>
        <w:spacing w:lineRule="auto" w:line="240" w:before="3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расторжения брака  производится в присутствии хотя бы одного из супругов по истечении месяца со дня подачи супругами совместного заявления о расторжении брака.</w:t>
      </w:r>
    </w:p>
    <w:p>
      <w:pPr>
        <w:pStyle w:val="Normal"/>
        <w:shd w:fill="FFFFFF" w:val="clear"/>
        <w:spacing w:lineRule="atLeast" w:line="243" w:before="30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Какие документы необходимо подать на расторжение брака, если есть несовершеннолетние дети? </w:t>
        </w:r>
      </w:hyperlink>
    </w:p>
    <w:p>
      <w:pPr>
        <w:pStyle w:val="Normal"/>
        <w:shd w:fill="FAFAFA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AFAFA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бщих несовершеннолетних детей вопрос о расторжении брака решается в судебном порядке. </w:t>
      </w:r>
    </w:p>
    <w:p>
      <w:pPr>
        <w:pStyle w:val="Normal"/>
        <w:shd w:fill="FAFAFA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расторжения брака производится в отделе ЗАГС на основании решения суда, вступившего в законную силу. Также необходимо представить документ, удостоверяющий личность и оплатить государственную пошлину за регистрацию расторжения брака.                      </w:t>
      </w:r>
    </w:p>
    <w:p>
      <w:pPr>
        <w:pStyle w:val="Normal"/>
        <w:shd w:fill="FFFFFF" w:val="clear"/>
        <w:spacing w:lineRule="atLeast" w:line="243" w:before="3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3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3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сле расторжения брака взять свою добрачную фамилию?</w:t>
      </w:r>
    </w:p>
    <w:p>
      <w:pPr>
        <w:pStyle w:val="Normal"/>
        <w:shd w:fill="FFFFFF" w:val="clear"/>
        <w:spacing w:lineRule="atLeast" w:line="243" w:before="3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сле расторжения брака супруг вправе сохранить фамилию, принятую при заключении брака, либо вернуться на добрачную фамилию. В случае, если один из супругов желает изменить общую фамилию, выбранную им при заключении брака, на добрачную, он должен заявить об этом в заявлении о расторжении брака. </w:t>
      </w:r>
    </w:p>
    <w:p>
      <w:pPr>
        <w:pStyle w:val="Normal"/>
        <w:shd w:fill="FFFFFF" w:val="clear"/>
        <w:spacing w:lineRule="atLeast" w:line="243" w:before="3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лучить повторное свидетельство о заключении брака, если брак расторгну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Повторное свидетельство о заключении брака не выдается лицам, брак которых расторгнут или признан недействитель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брачной фамилии, Вы можете получить справку о заключении брака формы №6, где будет указана Ваша добрачная фамилия.</w:t>
      </w:r>
    </w:p>
    <w:p>
      <w:pPr>
        <w:pStyle w:val="Style15"/>
        <w:spacing w:lineRule="atLeast" w:line="255"/>
        <w:jc w:val="both"/>
        <w:rPr/>
      </w:pPr>
      <w:r>
        <w:rPr>
          <w:b/>
          <w:sz w:val="28"/>
          <w:szCs w:val="28"/>
        </w:rPr>
        <w:t>Если одному из супругов выдано свидетельство о расторжении брака, должен ли второй супруг получить свой документ или достаточно свидетельства уже полученного другим супругом?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о о расторжении брака выдается органом ЗАГС каждому из лиц, расторгнувших брак. При этом в свидетельстве указывается фамилия, имя, отчество лица, которому выдается свидетельство о расторжении брака.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о заключении следующего брака Вы должны представить свой именной экземпляр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идетельства о расторжении брака.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расторгнуть брак, если один из супругов осужден за совершение преступления?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Расторжение брака по заявлению одного из супругов производится, если другой супруг осужден за совершение преступления к лишению свободы на срок свыше 3х лет.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случае одновременно с заявлением о расторжении брака должны быть предъявлены: 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говор суда об осуждении другого супруга к лишению свободы на срок свыше 3х лет;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удостоверяющий личность заявителя;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заключении брака.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расторжения брака </w:t>
      </w:r>
      <w:r>
        <w:rPr>
          <w:rFonts w:cs="Times New Roman" w:ascii="Times New Roman" w:hAnsi="Times New Roman"/>
          <w:bCs/>
          <w:sz w:val="28"/>
          <w:szCs w:val="28"/>
        </w:rPr>
        <w:t>по заявлению одного из супругов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в его присутствии по истечении месяца со дня подачи заявления о расторжении брака.</w:t>
      </w:r>
    </w:p>
    <w:p>
      <w:pPr>
        <w:pStyle w:val="Normal"/>
        <w:pBdr>
          <w:bottom w:val="single" w:sz="6" w:space="0" w:color="E1E1E1"/>
        </w:pBdr>
        <w:shd w:fill="FFFFFF" w:val="clear"/>
        <w:spacing w:lineRule="atLeast" w:line="243" w:before="120" w:after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 расторжение брака, в этом случае,  оплачивается в размере 35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3" w:before="3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">
    <w:name w:val="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s.mos.ru/voprosy_otvety/faq/77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5:00Z</dcterms:created>
  <dc:creator>Холмогорова</dc:creator>
  <dc:description/>
  <cp:keywords/>
  <dc:language>en-US</dc:language>
  <cp:lastModifiedBy>Шамшурина Елена Михайловна</cp:lastModifiedBy>
  <cp:lastPrinted>2021-10-27T12:56:00Z</cp:lastPrinted>
  <dcterms:modified xsi:type="dcterms:W3CDTF">2024-12-27T11:54:00Z</dcterms:modified>
  <cp:revision>14</cp:revision>
  <dc:subject/>
  <dc:title/>
</cp:coreProperties>
</file>